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845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  <w:lang w:val="el-GR"/>
        </w:rPr>
        <w:t>Α΄ ΕΞΑ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>ΛΥ 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ΓΓΛΙΚΗ ΠΕΖΟΓΡΑΦ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 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5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αρκίδου Βασιλικ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Υ 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ΚΑΔΗΜΑΪΚΟΣ ΛΟΓ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1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φαντίδου Έλλη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Υ 0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ΓΛΩΣΣΟΛΟΓΙΑ 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ασκαράτου Χρυσούλ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Υ 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ΓΓΛΙΚΗ ΠΕΖΟΓΡΑΦ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εσποτοπούλου Άν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Σ 20 Αγγ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Ν ΑΡΧΑ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ελεγρίνης Θεοδόσ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</w:r>
      <w:r>
        <w:rPr>
          <w:rFonts w:cs="Arial" w:ascii="Arial" w:hAnsi="Arial"/>
          <w:sz w:val="16"/>
          <w:szCs w:val="16"/>
        </w:rPr>
        <w:t>ΕΛΛΗΝΙΚΗ ΦΙΛΟΣΟΦΙ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ΕΨ 1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ΧΟΛΙΚΗ ΨΥΧ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ατζηχρήστου Χρυσ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ΕΙ 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ΝΕΩΤΕΡΟΥ ΕΛΛΗΝΙΣΜ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 - Μ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υθυμίου Μαρία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ΕΙ 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ΝΕΩΤΕΡΟΥ ΕΛΛΗΝΙΣΜ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ειρηνίδου Βασιλ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 1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: ΝΕΩΤΕΡΗ ΕΥΡΩΠΑΪ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5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ΙΣΤΟΡΙΑ</w:t>
        <w:tab/>
        <w:t>Καθηγητής</w:t>
        <w:tab/>
        <w:t xml:space="preserve">ατζηβασιλείου Ευάνθη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Υ 0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ΕΛΛΗΝΙΚΗ ΦΙΛ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οσάντζη Παρασκευ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Υ 0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ΓΛΩΣΣΟΛΟΓΙΑ 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ασκαράτου Χρυσούλ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Υ 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ΚΑΔΗΜΑΪΚΟΣ ΛΟΓ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ητσικοπούλου Βασιλικ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Υ 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ΓΓΛΙΚΗ ΠΕΖΟΓΡΑΦ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ρ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ετουλάκης Εμμανουή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5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Υ 0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ΓΛΩΣΣΟΛΟΓΙΑ 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ικηφορίδου Βασιλ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Υ 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ΚΑΔΗΜΑΪΚΟΣ ΛΟΓ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ζάννε Αγγελικ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Υ 0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ΓΛΩΣΣΟΛΟΓΙΑ 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ικηφορίδου Βασιλ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3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Γ΄ ΕΞΑ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</w:rPr>
        <w:t>ΛΥ 04 Εργ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ΡΓΑΣΤΗΡΙΑΚΟ ΠΡΟΓΡΑΜΜ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 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γνώστου Πολυξέ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4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ΡΙΤΙΚΟΥ ΛΟΓΟΥ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Υ 0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ΓΧΡΟΝΟ ΑΓΓΛΟΦΩΝΟ ΘΕΑΤΡ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ρμανού Μάρ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Υ 0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ΓΧΡΟΝΟ ΑΓΓΛΟΦΩΝΟ ΘΕΑΤΡ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πλατάνης Κωνσταντίν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5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Υ 04 Εργ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ΡΓΑΣΤΗΡΙΑΚΟ ΠΡΟΓΡΑΜΜ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 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γνώστου Πολυξέ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1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ΡΙΤΙΚΟΥ ΛΟΓΟΥ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Υ 04 Εργ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ΡΓΑΣΤΗΡΙΑΚΟ ΠΡΟΓΡΑΜΜ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γνώστου Πολυξέ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5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ΡΙΤΙΚΟΥ ΛΟΓΟΥ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 1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ΙΔΑΓΩΓΙΚΑ: ΕΙΣΑΓΩΓΗ ΣΤΗ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ασκολιά Μαρ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5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ΑΙΔΑΓΩΓΙΚΗ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Υ 0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ΩΝΗΤΙΚΗ ΤΗΣ ΑΓΓΛ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 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τωνοπούλου Ελέ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Υ 0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ΩΝΗΤΙΚΗ ΤΗΣ ΑΓΓΛ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 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7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ζάννε Αγγελικ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Υ 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ΓΓΛΙΚΗ ΠΟΙΗ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ήτση Ευτέρπη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Σ 16 Αγγ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ΙΛΟΣΟΦΙΑ: ΙΣΤΟΡΙΑ ΝΕΩΤΕΡ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ωτοπαπαδάκης Ευάγγελ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7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ΥΡΩΠΑΪΚΗΣ ΦΙΛΟΣΟΦΙ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Υ 0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ΩΝΗΤΙΚΗ ΤΗΣ ΑΓΓΛ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τωνοπούλου Ελέ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Ψ 1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ΥΧΟΚΟΙΝΩΝΙΚΑ ΠΡΟΒΛΗΜΑΤ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όττη - Στεφανίδη Ευφροσύ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ΧΟΛΙΚΗΣ &amp; ΕΦΗΒΙΚΗΣ ΗΛΙΚΙ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Υ 0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ΓΧΡΟΝΟ ΑΓΓΛΟΦΩΝΟ ΘΕΑΤΡ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αναγόπουλος Νικόλα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Υ 0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ΙΑΠΟΛΙΤΙΣΜΙΚΗ ΕΚΠΑΙΔΕΥ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θένης Χρήστ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1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Ψ 1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ΥΧΟΛΟΓΙΑ ΤΩΝ ΔΥΣΚΟΛΙ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ΑΘΗΣΗΣ</w:t>
        <w:tab/>
        <w:t>Καθηγήτρια</w:t>
        <w:tab/>
        <w:t xml:space="preserve">ολυχρόνη Φωτειν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Υ 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ΓΓΛΙΚΗ ΠΟΙΗ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 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ναγή Αφροδ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Υ 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ΓΓΛΙΚΗ ΠΟΙΗ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ρ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ετουλάκης Εμμανουή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5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Ε΄ ΕΞΑ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99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ΟΙΗΣΗ ΚΑΙ ΕΙΚΑΣΤΙΚΕ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Γ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ΤΕΧΝΕΣ ΣΤΗΝ ΑΜΕΡΙΚΗ ΤΟΝ</w:t>
        <w:tab/>
        <w:t>Καθηγήτρια</w:t>
        <w:tab/>
        <w:t xml:space="preserve">ημακοπούλου Σταματίν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20ο ΑΙΩΝΑ: ΑΠΟ ΤΟΝ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ΟΝΤΕΡΝΙΣΜΟ ΕΩΣ ΤΟΝ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ΕΤΑΜΟΝΤΕΡΝΙΣΜΟ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5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ΓΓΛΙΚΗ ΓΛΩΣΣΑ ΚΑΙ ΨΗΦΙΑΚ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Γ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ΡΑΜΜΑΤΙΣΜΟΣ</w:t>
        <w:tab/>
        <w:t>Καθηγήτρια</w:t>
        <w:tab/>
        <w:t xml:space="preserve">ητσικοπούλου Βασιλικ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8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ΩΡΙΑ ΚΑΙ ΚΡΙΤΙΚΗ Τ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Γ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ΑΤΡΟΥ</w:t>
        <w:tab/>
        <w:t>Καθηγήτρια</w:t>
        <w:tab/>
        <w:t xml:space="preserve">ήτση Ευτέρπη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Υ 0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ΦΑΡΜΟΣΜΕΝΗ ΓΛΩΣΣ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 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νδρινού Βασιλ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4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ΤΗ ΔΙΔΑΣΚΑΛΙΑ ΚΑΙ ΕΚΜΑΘΗΣΗ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ΛΩΣΣΩΝ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Υ 0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ΦΑΡΜΟΣΜΕΝΗ ΓΛΩΣΣ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3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ΤΗ ΔΙΔΑΣΚΑΛΙΑ ΚΑΙ ΕΚΜΑΘΗΣΗ</w:t>
        <w:tab/>
        <w:t>Καθηγήτρια</w:t>
        <w:tab/>
        <w:t xml:space="preserve">αραβά Ευδοκί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ΛΩΣΣΩΝ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4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ΜΑΤΑ ΑΓΓΛΙΚΗΣ ΣΥΝΤΑΞ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Β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ωργιαφέντης Μιχάλ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5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1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ΩΡΙΑ ΤΗΣ ΜΕΤΑΦΡΑΣ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Β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ιδηροπούλου Μαρ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Υ 0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ΦΑΡΜΟΣΜΕΝΗ ΓΛΩΣΣ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 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ΤΗ ΔΙΔΑΣΚΑΛΙΑ ΚΑΙ ΕΚΜΑΘΗΣΗ</w:t>
        <w:tab/>
        <w:t>Καθηγήτρια</w:t>
        <w:tab/>
        <w:t xml:space="preserve">αραβά Ευδοκί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ΛΩΣΣΩΝ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Υ 0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ΩΡΙΑ ΤΟΥ ΠΟΛΙΤΙΣΜ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πλατάνης Κωνσταντίν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Υ 0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ΩΡΙΑ ΤΟΥ ΠΟΛΙΤΙΣΜ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Schultz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William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1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ΟΝΙ ΜΟΡΡΙΣΟΝ ΚΑΙ ΕΝΤΟΥΑΡΝ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ΑΪΝΤ :ΙΣΤΟΡΙΑ, ΜΥΘΟΠΛΑΣΙΑ</w:t>
        <w:tab/>
        <w:t>Καθηγήτρια</w:t>
        <w:tab/>
        <w:t xml:space="preserve">αραβαντά Ασημίν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Ι Ο ΡΟΛΟΣ ΤΗ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ΚΚΟΣΜΙΚΕΥΜΕΝΗΣ ΚΡΙΤΙΚΗ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7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ΜΕΡΙΚΑΝΙΚΟΙ ΘΡΥΛΟ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τόκου Χριστί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3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ΤΑΦΟΡΑ ΚΑ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αρμαρίδου Σοφ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5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ΕΤΑΦΟΡΙΚΟΤΗΤΑ ΤΟΥ ΛΟΓΟΥ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Υ 0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ΩΡΙΑ ΤΟΥ ΠΟΛΙΤΙΣΜ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Schultz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William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9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Ι ΜΕΤΑΜΟΡΦΩΣΕΙΣ Τ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Β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Σακελλίου - </w:t>
      </w:r>
      <w:r>
        <w:rPr>
          <w:rFonts w:cs="Arial" w:ascii="Arial" w:hAnsi="Arial"/>
          <w:sz w:val="16"/>
          <w:szCs w:val="16"/>
        </w:rPr>
        <w:t>Schultz</w:t>
      </w:r>
      <w:r>
        <w:rPr>
          <w:rFonts w:cs="Arial" w:ascii="Arial" w:hAnsi="Arial"/>
          <w:sz w:val="16"/>
          <w:szCs w:val="16"/>
          <w:lang w:val="el-GR"/>
        </w:rPr>
        <w:t xml:space="preserve"> Ευαγγελ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4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ΟΙΗΤΙΚΟΥ ΥΠΟΚΕΙΜΕΝΟΥ ΣΤΗΝ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ΠΟΙΗΣΗ ΤΟΥ </w:t>
      </w:r>
      <w:r>
        <w:rPr>
          <w:rFonts w:cs="Arial" w:ascii="Arial" w:hAnsi="Arial"/>
          <w:sz w:val="16"/>
          <w:szCs w:val="16"/>
        </w:rPr>
        <w:t>WALT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WHITMAN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KAI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ΤΗΣ </w:t>
      </w:r>
      <w:r>
        <w:rPr>
          <w:rFonts w:cs="Arial" w:ascii="Arial" w:hAnsi="Arial"/>
          <w:sz w:val="16"/>
          <w:szCs w:val="16"/>
        </w:rPr>
        <w:t>EMILY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DICKINSON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7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Ι ΣΚΟΤΕΙΝΕΣ ΟΨΕΙΣ Τ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Β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ΡΟΜΑΝΤΙΣΜΟΥ ΣΤΗΝ</w:t>
        <w:tab/>
        <w:t>Καθηγήτρια</w:t>
        <w:tab/>
        <w:t xml:space="preserve">ημακοπούλου Σταματίν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ΜΕΡΙΚΑΝΙΚΗ ΓΡΑΦΗ ΤΟΥ 19ου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ΙΩΝ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Ζ΄ ΕΞΑ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>ΓΕ 5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ΙΤΟΥΡΓΙΚΗ ΓΡΑΜΜΑΤΙΚΗ ΚΑ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Γ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ωργιαφέντης Μιχάλ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3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ΓΓΛΙΚΗ ΓΛΩΣΣ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49 Ζ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Ο ΣΩΜΑ ΣΤΗ ΣΥΓΧΡΟ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ΜΕΡΙΚΑΝΙΚΗ ΛΟΓΟΤΕΧΝΙΑ</w:t>
        <w:tab/>
        <w:t>Καθηγήτρια</w:t>
        <w:tab/>
        <w:t xml:space="preserve">τόκου Χριστί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2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ΙΔΑΓΩΓΙΚΕΣ ΕΦΑΡΜΟΓΕΣ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ρ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ρόσου Μαί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ΔΑΚΤΙΚΗΣ ΤΗΣ ΑΓΓΛΙΚΗ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2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ΡΓΑΝΩΣΗ ΚΑΙ ΣΧΕΔΙΑΣΜ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Γ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1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ΡΕΥΝΗΤΙΚΗΣ ΕΡΓΑΣΙΑΣ</w:t>
        <w:tab/>
        <w:t>Καθηγήτρια</w:t>
        <w:tab/>
        <w:t xml:space="preserve">φαντίδου Έλλη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1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ΓΓΛΙΚΟ ΜΥΘΙΣΤΟΡΗΜΑ ΚΑ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Γ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ΟΝΤΕΡΝΙΣΜΟΣ:ΙΔΕΟΛΟΓΙΑ ΚΑΙ</w:t>
        <w:tab/>
        <w:t>Καθηγήτρια</w:t>
        <w:tab/>
        <w:t xml:space="preserve">εσποτοπούλου Άνν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ΦΗΓΗΜΑΤΙΚΕΣ ΤΕΧΝΙΚΕ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11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ΑΥΤΟΤΗΤΑ, ΙΣΤΟΡΙΑ ΚΑ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Β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ρμανού Μάρ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5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ΘΝΟΣ ΣΤΟ ΑΓΓΛΟΦΩΝΟ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ΑΤΡΟ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42 Ζ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ΥΡΩΠΑΪΚΕΣ ΠΡΟΟΠΤΙΚΕΣ Σ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Β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νδρινού Βασιλ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4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ΔΑΣΚΑΛΙΑ ΤΗΣ ΑΓΓΛΙΚΗ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4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ΗΜΑΣΙΟΛΟΓΙΑ ΚΑ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Β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αρμαρίδου Σοφ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ΕΞΙΚΟΓΡΑΦΙΚΕΣ ΕΦΑΡΜΟΓΕ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11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ΜΕΡΙΚΑΝΙΚΗ ΛΟΓΟΤΕΧΝΙΑ &amp;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Β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σιμπούκη Θεοδώ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1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ΙΣΘΗΤΙΚΗ ΘΕΩΡΙΑ : ΑΠΟ ΤΟΝ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ΟΝΤΕΡΝΙΣΜΟ ΕΩΣ ΤΟΝ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ΕΤΑΜΟΝΤΕΡΝΙΣΜΟ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11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ΗΜΙΟΥΡΓΙΚΗ ΑΝΑΓΝΩΣΗ, ΓΡΑΦ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Δ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Σακελλίου - </w:t>
      </w:r>
      <w:r>
        <w:rPr>
          <w:rFonts w:cs="Arial" w:ascii="Arial" w:hAnsi="Arial"/>
          <w:sz w:val="16"/>
          <w:szCs w:val="16"/>
        </w:rPr>
        <w:t>Schultz</w:t>
      </w:r>
      <w:r>
        <w:rPr>
          <w:rFonts w:cs="Arial" w:ascii="Arial" w:hAnsi="Arial"/>
          <w:sz w:val="16"/>
          <w:szCs w:val="16"/>
          <w:lang w:val="el-GR"/>
        </w:rPr>
        <w:t xml:space="preserve"> Ευαγγελ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4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Ι ΖΩΗ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6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ΕΠΑΝΕΓΓΡΑΦΟΝΤΑΣ ΤΟ ΒΙΒΛΙΚΟ 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Δ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ναγή Αφροδ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ΥΘΟ ΣΤΗ ΒΡΕΤΑΝΙΚΗ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ΤΕΧΝ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5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ΙΧΕΙΡΗΜΑΤΙΚΟΤΗΤΑ ΚΑ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Δ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ΙΝΟΤΟΜΙΑ</w:t>
        <w:tab/>
        <w:t>Καθηγήτρια</w:t>
        <w:tab/>
        <w:t xml:space="preserve">ζάννε Αγγελικ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9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Η ΥΠΟΚΕΙΜΕΝΙΚΟΤΗΤΑ ΣΤΗ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ΟΙΗΣΗ ΤΩΝ ΓΥΝΑΙΚΩΝ ΤΗΣ</w:t>
        <w:tab/>
        <w:t>Καθηγήτρια</w:t>
        <w:tab/>
        <w:t xml:space="preserve">αρκίδου Βασιλική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ΡΓΑΤΙΚΗΣ ΤΑΞΗΣ ΤΟΥ 18ου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ΙΩΝ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 3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ΤΑΦΡΑΣΗ ΚΑΙ ΘΕΑΜ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ιδηροπούλου Μαρ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3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 3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Η ΠΟΛΗ ΣΤΗΝ ΑΜΕΡΙΚΑΝ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ΑΔΑ Γ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σιμπούκη Θεοδώ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2</w:t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</w:r>
      <w:r>
        <w:rPr>
          <w:rFonts w:cs="Arial" w:ascii="Arial" w:hAnsi="Arial"/>
          <w:sz w:val="16"/>
          <w:szCs w:val="16"/>
        </w:rPr>
        <w:t>ΛΟΓΟΤΕΧΝΙ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18"/>
        <w:szCs w:val="18"/>
        <w:lang w:val="el-GR"/>
      </w:rPr>
      <w:t>ΤΜΗΜΑ ΑΓΓΛΙΚΗΣ ΓΛΩΣΣΑΣ ΚΑΙ ΦΙΛΟΛΟΓΙΑ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ΠΑΝΕΠΙΣΤΗΜΙΑΚΟ ΕΤΟΣ 2013 - 2014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jc w:val="both"/>
      <w:rPr/>
    </w:pP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Αμφιθέατρο/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jc w:val="both"/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2:00Z</dcterms:created>
  <dc:creator>Iro</dc:creator>
  <dc:description/>
  <cp:keywords/>
  <dc:language>en-US</dc:language>
  <cp:lastModifiedBy>Iro</cp:lastModifiedBy>
  <dcterms:modified xsi:type="dcterms:W3CDTF">2013-11-06T12:54:00Z</dcterms:modified>
  <cp:revision>4</cp:revision>
  <dc:subject/>
  <dc:title/>
</cp:coreProperties>
</file>