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Σ 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ΦΙΛΟΣΟ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νταζάκος Παναγιώτ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Θ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λάμπρου Ροζαλ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ΓΡΑΦ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 Α'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σιά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ΓΡΑΦΙΑ</w:t>
        <w:tab/>
        <w:t>Καθηγήτρια</w:t>
        <w:tab/>
        <w:t xml:space="preserve">αμάρου Ειρή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ΦΙΛΟΣΟ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ελεγρίνης Θεοδό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Ν 1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υσογέλου - Κατσή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 - 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άζου Αθηνά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ΜΑΤΟΓΡΑΦ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 xml:space="preserve"> 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καράνη Μυρτώ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ΦΙΛΟΛΟΓΙΑ:ΘΕΜΑΤΟΓΡΑΦ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ΑΡΧΑ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ΗΝΙΚΗ ΓΡΑΜΜΑΤΕΙΑ</w:t>
        <w:tab/>
        <w:t>Καθηγητής</w:t>
        <w:tab/>
        <w:t xml:space="preserve">ασίλαρος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Ν 1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άθος Αθανά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 xml:space="preserve"> 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καράνη Μυρτώ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ΦΙΛΟΛΟΓΙΑ:ΘΕΜΑΤΟΓΡΑΦΙΑ</w:t>
      </w:r>
    </w:p>
    <w:p>
      <w:pPr>
        <w:pStyle w:val="Normal"/>
        <w:tabs>
          <w:tab w:val="clear" w:pos="720"/>
          <w:tab w:val="left" w:pos="17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ΦΙΛΟΣΟΦΙΑΣ - ΠΑΙΔΑΓΩΓΙΚΗΣ - ΨΥΧ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jc w:val="center"/>
      <w:rPr/>
    </w:pP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Αμφιθέατρο/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jc w:val="center"/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4:00Z</dcterms:created>
  <dc:creator>Iro</dc:creator>
  <dc:description/>
  <cp:keywords/>
  <dc:language>en-US</dc:language>
  <cp:lastModifiedBy>Iro</cp:lastModifiedBy>
  <dcterms:modified xsi:type="dcterms:W3CDTF">2013-11-06T11:15:00Z</dcterms:modified>
  <cp:revision>3</cp:revision>
  <dc:subject/>
  <dc:title/>
</cp:coreProperties>
</file>