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el-GR"/>
        </w:rPr>
        <w:t>60ΦΦΓ0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 ΓΛΩΣΣ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 - Ω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Χαραλαμπάκης Χριστόφορ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04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(ΚΛΑΔΟΙ, ΒΑΣΙΚΕΣ ΕΝΝΟΙΕΣ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ΦΦ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z w:val="16"/>
          <w:szCs w:val="16"/>
          <w:lang w:val="el-GR"/>
        </w:rPr>
        <w:t>0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Ν ΛΑΤΙΝΙΚ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 - Λ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1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ΓΛΩΣΣΑ ΚΑΙ ΓΡΑΜΜΑΤΕΙΑ</w:t>
        <w:tab/>
        <w:t>Καθηγήτρια</w:t>
        <w:tab/>
        <w:t xml:space="preserve">απαϊωάννου Σοφ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ΦΦΑ0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ΘΕΜΑΤΟΓΡΑΦΙΑ - ΓΛΩΣΣΙΚΕ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 - Ε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1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ΣΚΗΣΕΙΣ</w:t>
        <w:tab/>
        <w:t>Καθηγητής</w:t>
        <w:tab/>
        <w:t xml:space="preserve">εωργαντζόγλου Νικόλαος 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ΦΦΑ0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ΘΕΜΑΤΟΓΡΑΦΙΑ - ΓΛΩΣΣΙΚΕ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Ρ - Ω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Ζ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6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ΣΚΗΣΕΙΣ</w:t>
        <w:tab/>
        <w:t>Καθηγήτρια</w:t>
        <w:tab/>
        <w:t xml:space="preserve">αμάρου Ειρήνη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ΦΦΛ0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 ΛΑΟΓΡΑΦ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04,316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 xml:space="preserve">αθηγητής </w:t>
        <w:tab/>
        <w:t xml:space="preserve">λεξιάδης Μηνάς 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Λέκτορας</w:t>
        <w:tab/>
        <w:t>Χρυσανθοπούλου Βασιλική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ΦΦΝ0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 xml:space="preserve">ΕΙΣΑΓΩΓΗ ΣΤΗΝ ΕΠΙΣΤΗΜΗ ΤΗΣ 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 - Λ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γγελάτος Δημήτρ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1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ΝΕΟΕΛΛΗΝΙΚΗΣ ΦΙΛΟΛΟΓΙΑ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ΦΦΝ0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 xml:space="preserve">ΕΙΣΑΓΩΓΗ ΣΤΗΝ ΕΠΙΣΤΗΜΗ ΤΗΣ 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 - Ω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γγελάτος Δημήτρ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1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ΝΕΟΕΛΛΗΝΙΚΗΣ ΦΙΛΟΛΟΓΙΑ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ΦΦΑ0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ΘΕΜΑΤΟΓΡΑΦΙΑ - ΓΛΩΣΣΙΚΕ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 - 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6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ΣΚΗΣΕΙΣ</w:t>
        <w:tab/>
        <w:t>Καθηγητής</w:t>
        <w:tab/>
        <w:t xml:space="preserve">εωργαντζόγλου Νικόλαο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ΦΦΒ0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 ΒΥΖΑΝΤΙΝ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 - Λ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1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ΦΙΛΟΛΟΓΙΑ</w:t>
        <w:tab/>
        <w:t>Καθηγήτρια</w:t>
        <w:tab/>
        <w:t xml:space="preserve">ουκάκη Μαρίν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ΦΦΑ0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ΗΡΟΔΟΤΟΣ (ΕΙΣΑΓΩΓΗ ΣΤΗΝ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 - Λ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παθωμάς Αμφιλόχ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6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 xml:space="preserve">ΙΣΤΟΡΙΟΓΡΑΦΙΑ. ΕΡΜΗΝΕΙΑ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ΕΙΜΕΝΩΝ)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ΦΦΑ0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ΗΡΟΔΟΤΟΣ (ΕΙΣΑΓΩΓΗ ΣΤΗΝ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 - Ω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Χατζηλάμπρου Ροζαλ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4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 xml:space="preserve">ΙΣΤΟΡΙΟΓΡΑΦΙΑ. ΕΡΜΗΝΕΙΑ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ΕΙΜΕΝΩΝ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ΦΦΓ0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 ΓΛΩΣΣ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 - Λ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8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(ΚΛΑΔΟΙ, ΒΑΣΙΚΕΣ ΕΝΝΟΙΕΣ)</w:t>
        <w:tab/>
        <w:t>Καθηγητής</w:t>
        <w:tab/>
        <w:t xml:space="preserve">ούτσος Διονύσιο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ΦΦΒ0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 ΒΥΖΑΝΤΙΝ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 - Ω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αρκόπουλος Αθανάσ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5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ΦΙΛΟΛΟΓΙ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ΦΦ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z w:val="16"/>
          <w:szCs w:val="16"/>
          <w:lang w:val="el-GR"/>
        </w:rPr>
        <w:t>0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Ν ΛΑΤΙΝΙΚ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 - Ω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ΓΛΩΣΣΑ ΚΑΙ ΓΡΑΜΜΑΤΕΙΑ</w:t>
        <w:tab/>
        <w:t>Καθηγητής</w:t>
        <w:tab/>
        <w:t xml:space="preserve">ιχαλόπουλος Ανδρέα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ΦΦΑ0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ΘΕΜΑΤΟΓΡΑΦΙΑ - ΓΛΩΣΣΙΚΕ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Ζ - Λ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6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ΣΚΗΣΕΙΣ</w:t>
        <w:tab/>
        <w:t>Καθηγήτρια</w:t>
        <w:tab/>
        <w:t xml:space="preserve">άρλα Γραμματική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7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b/>
          <w:sz w:val="16"/>
          <w:szCs w:val="16"/>
          <w:lang w:val="el-GR"/>
        </w:rPr>
        <w:t xml:space="preserve">Γενικές Παρατηρήσεις : </w:t>
      </w:r>
    </w:p>
    <w:p>
      <w:pPr>
        <w:pStyle w:val="Normal"/>
        <w:tabs>
          <w:tab w:val="clear" w:pos="720"/>
          <w:tab w:val="center" w:pos="7956" w:leader="none"/>
        </w:tabs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ab/>
    </w:r>
    <w:r>
      <w:rPr>
        <w:rFonts w:cs="Arial" w:ascii="Arial" w:hAnsi="Arial"/>
        <w:b/>
        <w:sz w:val="24"/>
        <w:szCs w:val="24"/>
        <w:lang w:val="el-GR"/>
      </w:rPr>
      <w:t>ΕΘΝΙΚΟΝ ΚΑΙ ΚΑΠΟΔΙΣΤΡΙΑΚΟΝ ΠΑΝΕΠΙΣΤΗΜΙΟΝ ΑΘΗΝΩΝ</w:t>
    </w:r>
  </w:p>
  <w:p>
    <w:pPr>
      <w:pStyle w:val="Normal"/>
      <w:tabs>
        <w:tab w:val="clear" w:pos="720"/>
        <w:tab w:val="left" w:pos="986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8"/>
        <w:szCs w:val="18"/>
        <w:lang w:val="el-GR"/>
      </w:rPr>
      <w:t>ΚΟΣΜΗΤΕΙΑ ΦΙΛΟΣΟΦΙΚΗΣ ΣΧΟΛΗΣ</w:t>
    </w:r>
  </w:p>
  <w:p>
    <w:pPr>
      <w:pStyle w:val="Normal"/>
      <w:tabs>
        <w:tab w:val="clear" w:pos="720"/>
        <w:tab w:val="center" w:pos="7862" w:leader="none"/>
      </w:tabs>
      <w:jc w:val="center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  <w:t>Πρόγραμμα Διδασκαλίας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</w:r>
  </w:p>
  <w:p>
    <w:pPr>
      <w:pStyle w:val="Normal"/>
      <w:tabs>
        <w:tab w:val="clear" w:pos="720"/>
        <w:tab w:val="center" w:pos="7845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Α΄ ΕΞΑΜΗΝΟ</w:t>
    </w:r>
  </w:p>
  <w:p>
    <w:pPr>
      <w:pStyle w:val="Normal"/>
      <w:tabs>
        <w:tab w:val="clear" w:pos="720"/>
        <w:tab w:val="center" w:pos="7845" w:leader="none"/>
      </w:tabs>
      <w:jc w:val="center"/>
      <w:rPr/>
    </w:pPr>
    <w:r>
      <w:rPr>
        <w:rFonts w:cs="Arial" w:ascii="Arial" w:hAnsi="Arial"/>
        <w:b/>
        <w:sz w:val="18"/>
        <w:szCs w:val="18"/>
      </w:rPr>
      <w:t>ΤΜΗΜΑ ΦΙΛΟΛΟΓΙΑΣ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  <w:t>ΠΑΝΕΠΙΣΤΗΜΙΑΚΟ ΕΤΟΣ 2013 - 2014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Κωδ.Μαθ.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σικός Τίτλος Μαθήματος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μάδα Φοιτητών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Ημέρ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Έναρ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Λή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θμίδ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νοματεπώνυμο Εξεταστή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 xml:space="preserve">Αμφιθέατρο/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Παρατηρήσεις</w:t>
    </w:r>
  </w:p>
  <w:p>
    <w:pPr>
      <w:pStyle w:val="Normal"/>
      <w:rPr>
        <w:rFonts w:ascii="Arial" w:hAnsi="Arial" w:cs="Arial"/>
        <w:b/>
        <w:b/>
        <w:sz w:val="16"/>
        <w:szCs w:val="16"/>
        <w:lang w:val="el-GR"/>
      </w:rPr>
    </w:pPr>
    <w:r>
      <w:rPr>
        <w:rFonts w:cs="Arial" w:ascii="Arial" w:hAnsi="Arial"/>
        <w:b/>
        <w:sz w:val="16"/>
        <w:szCs w:val="16"/>
        <w:lang w:val="el-G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00:00Z</dcterms:created>
  <dc:creator>Iro</dc:creator>
  <dc:description/>
  <cp:keywords/>
  <dc:language>en-US</dc:language>
  <cp:lastModifiedBy>Iro</cp:lastModifiedBy>
  <dcterms:modified xsi:type="dcterms:W3CDTF">2013-11-06T10:00:00Z</dcterms:modified>
  <cp:revision>3</cp:revision>
  <dc:subject/>
  <dc:title/>
</cp:coreProperties>
</file>