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  <w:lang w:val="el-GR"/>
        </w:rPr>
        <w:t>Γ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0ΓΦΑ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ΕΠΙΚΗ ΠΟΙΗΣΗ (ΠΛ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βούν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ΟΜΗΡΟΥ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Ν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2ου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ντάρη Σταμα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17ου αι.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μαλέγκου Ελέ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Β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 ΙΣΤΟΡΙΟΓΡΑΦ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λαμάκης Διονύσ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-ΦΩΝ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ποτίνης Αντών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ΙΙ01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πιργάλιας Νικόλα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Α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ΪΚΗ ΛΥΡ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Ν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8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Ξούριας Ιωάν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υτσουλέλου - Μίχου Σταματ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Ν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20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ώτα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ΙΩΝΑ </w:t>
      </w:r>
      <w:r>
        <w:rPr>
          <w:rFonts w:cs="Arial" w:ascii="Arial" w:hAnsi="Arial"/>
          <w:sz w:val="16"/>
          <w:szCs w:val="16"/>
        </w:rPr>
        <w:t>VI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  <w:lang w:val="el-GR"/>
        </w:rPr>
        <w:t>Ε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ΨΧ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ΚΗ ΓΡΑΜΜΑ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ΦΩΝΗΤΙΚΗ ΜΟΡΦΟΛΟΓΙΑ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ΥΡ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ιχαλόπουλος Ανδρέα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ΠΔ8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ΤΙΚΑ ΠΡΟΓΡΑΜ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ΟΓΛΩΣΣΟΛΟΓΙΑ-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Υ</w:t>
        <w:tab/>
        <w:t>Καθηγήτρια</w:t>
        <w:tab/>
        <w:t xml:space="preserve">αναρέτου Ελέ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ΙΙ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ΙΣΤΟΡΙΑ 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ωμά Σελή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ΤΟΙΧΕ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ΡΑΦΗΣ</w:t>
        <w:tab/>
        <w:t>Καθηγήτρια</w:t>
        <w:tab/>
        <w:t xml:space="preserve">ακριδή - Φερράρι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Β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ΥΜΝ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ημητρακόπουλος Φώτ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ΙΑ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ΛΑΣΙΚΗ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ππα Ειρή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Α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ΙΠ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όση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ΤΑΚΤΗΣΗ-ΔΙΔΑΣΚΑΛ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ΕΥΤΕΡΗΣ ΓΛΩΣΣΑΣ</w:t>
        <w:tab/>
        <w:t>Καθηγήτρια</w:t>
        <w:tab/>
        <w:t xml:space="preserve">πέλλα Σπυριδούλ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Β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ΥΖΑΝΤΙ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ΐδας Κωνσταντί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ΡΗΤΟΡΙΚΗ-ΕΠΙΣΤΟΛΟΓΡΑΦ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ΠΔ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ΔΙΔΑΚΤΙΚΗ Τ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ιχάλη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1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ΕΙΡΑΜΑΤΙΚΗ ΦΩΝΗ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ποτίνης Αντών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el-GR"/>
        </w:rPr>
        <w:t>0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ΕΓ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ωργακοπούλου Σοφ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Γ17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ΟΓΛΩΣΣΟΛΟΓΙΑ-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Υ</w:t>
        <w:tab/>
        <w:t>Καθηγήτρια</w:t>
        <w:tab/>
        <w:t xml:space="preserve">αναρέτου Ελέ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Β10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ΟΛΟΓΙΚΗ - ΦΙΛΟΣΟΦ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έμης Ιωάν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ΡΑΜΜΑΤΕ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Α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ΛΛΗΝΙΣΤΙΚΗ ΠΟΙ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άκας Χρήστ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Ν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 19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αραντούδης Ευριπί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. Ι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ΦΑ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ΟΥΚΥΔΙΔ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ερτουδάκης Βασίλε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0ΓΙΙ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ΕΛΛΗΝΙΚ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λουμίδης Σπυρίδ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ΑΤΕΥΘΥΝΣΗ ΓΛΩΣΣΟΛΟΓΙΑΣ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8:00Z</dcterms:created>
  <dc:creator>Iro</dc:creator>
  <dc:description/>
  <cp:keywords/>
  <dc:language>en-US</dc:language>
  <cp:lastModifiedBy>Iro</cp:lastModifiedBy>
  <dcterms:modified xsi:type="dcterms:W3CDTF">2013-11-06T10:19:00Z</dcterms:modified>
  <cp:revision>4</cp:revision>
  <dc:subject/>
  <dc:title/>
</cp:coreProperties>
</file>