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0Κ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μαλέγκ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12ου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ντάρη Σταματ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17ου αι.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Β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ΥΖΑΝΤΙΝΗ ΙΣΤΟΡΙΟΓΡΑΦΙΑ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λαμάκης Διονύσ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Γ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ΟΜΗ ΤΗΣ ΝΕΑΣ ΕΛΛΗΝΙΚΗΣ 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υρόπουλο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ΥΝΤΑΞ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ΙΙ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πιργάλιας Νικόλα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Α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ΪΚΗ ΛΥΡ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κρυγιάννη Ευγεν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18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Ξούριας Ιωάν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Α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ΪΚΗ ΕΠΙΚΗ ΠΟΙΗΣΗ (ΠΛ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ΟΜΗΡΟΥ)</w:t>
        <w:tab/>
        <w:t>Καθηγήτρια</w:t>
        <w:tab/>
        <w:t xml:space="preserve">άρλα Γραμματ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20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ώτα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Ι. </w:t>
      </w:r>
      <w:r>
        <w:rPr>
          <w:rFonts w:cs="Arial" w:ascii="Arial" w:hAnsi="Arial"/>
          <w:sz w:val="16"/>
          <w:szCs w:val="16"/>
        </w:rPr>
        <w:t>VI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0ΚΨΧ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ωακειμίδου Λητώ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Ρ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ιχαλόπουλος Ανδρέα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ΗΣ ΛΟΓΟΤΕΧΝ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ζούμα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ΠΔ8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ΤΙΚΑ ΠΡΟΓΡΑΜ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Α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ΡΙΠΙ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κώστα - Ξανθάκη Στυλιαν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ΙΙ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ωμά Σελή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Α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ΤΤΙΚΟΙ ΡΗΤΟΡ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ακωνάκη - Καζαντζάκη Εύ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Ι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ΛΑΣΙΚΗ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ππα Ειρή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ΕΜΙΝΑΡΙΟ ΛΑΤΙΝΙΚ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λ. ανακοίνωση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ήτρια </w:t>
        <w:tab/>
        <w:t xml:space="preserve">αραμαλέγκου Ελένη </w:t>
        <w:tab/>
        <w:t>διδασκόντων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ίκουρη</w:t>
        <w:tab/>
        <w:t xml:space="preserve">Γεωργακοπούλου Σοφί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ίκουρος</w:t>
        <w:tab/>
        <w:t xml:space="preserve">Μπενέτος Διονύσιος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ητής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απληρωτής</w:t>
        <w:tab/>
        <w:t xml:space="preserve">Μιχαλόπουλος Ανδρέας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ητής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απληρώτρια</w:t>
        <w:tab/>
        <w:t xml:space="preserve">Παπαϊωάννου Σοφί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έκτορας</w:t>
        <w:tab/>
        <w:t>Γκαράνη Μυρτώ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Β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ΥΖΑΝΤΙΝΗ ΡΗΤΟΡ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-ΕΠΙΣΤΟΛΟΓΡΑΦΙΑ</w:t>
        <w:tab/>
        <w:t>Καθηγήτρια</w:t>
        <w:tab/>
        <w:t xml:space="preserve">ουκάκη Μαρ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20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νή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Γ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ΚΗ ΓΡΑΜΜΑ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ΦΩΝΗΤΙΚΗ ΜΟΡΦΟΛΟΓΙΑ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Α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ΟΥΚΥΔΙ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εντάκης Βασίλε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ΕΓ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ωργακοπούλου Σοφ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Ν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20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ταυροπούλου - Αλεξίου Ερασ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 ΙΙ</w:t>
        <w:tab/>
        <w:t xml:space="preserve">αθηγήτρια </w:t>
        <w:tab/>
        <w:t>- Λουΐζ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ΦΑ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ΛΗΝΙΣΤ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κώστα - Ξανθάκη Στυλιαν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ΠΔ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ΔΙΔΑΚΤΙΚΗ ΤΩΝ ΑΡΧΑΙ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ΗΝΙΚΩΝ</w:t>
        <w:tab/>
        <w:t>Καθηγήτρια</w:t>
        <w:tab/>
        <w:t xml:space="preserve">ουντοπούλου Μαρία - Ζω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ΚΙΙ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ΕΛΛΗΝΙΚ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λουμίδης Σπυρίδ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ΑΤΕΥΘΥΝΣΗ ΚΛΑΣΙΚΗΣ ΦΙΛΟΛΟΓΙΑΣ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4:00Z</dcterms:created>
  <dc:creator>Iro</dc:creator>
  <dc:description/>
  <cp:keywords/>
  <dc:language>en-US</dc:language>
  <cp:lastModifiedBy>Iro</cp:lastModifiedBy>
  <dcterms:modified xsi:type="dcterms:W3CDTF">2013-11-06T10:54:00Z</dcterms:modified>
  <cp:revision>7</cp:revision>
  <dc:subject/>
  <dc:title/>
</cp:coreProperties>
</file>