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8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el-GR"/>
        </w:rPr>
        <w:t>Γ</w:t>
      </w:r>
      <w:r>
        <w:rPr>
          <w:rFonts w:cs="Arial" w:ascii="Arial" w:hAnsi="Arial"/>
          <w:b/>
          <w:sz w:val="18"/>
          <w:szCs w:val="18"/>
        </w:rPr>
        <w:t>΄ ΕΞΑΜΗΝΟ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el-GR"/>
        </w:rPr>
        <w:t>60ΜΦΒ0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ΥΖΑΝΤΙΝΗ ΙΣΤΟΡΙΟΓΡΑΦΙΑ 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ολέμης Ιωάνν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8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ΜΦΑ0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ΡΧΑΪΚΗ ΕΠΙΚΗ ΠΟΙΗΣΗ (ΠΛΗ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ρβούνη Αικατερίν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ΟΜΗΡΟΥ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ΜΦ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z w:val="16"/>
          <w:szCs w:val="16"/>
          <w:lang w:val="el-GR"/>
        </w:rPr>
        <w:t>0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ραμαλέγκου Ελέν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ΜΦΝ0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ΟΕΛΛΗΝΙΚΗ ΛΟΓΟΤΕΧΝΙΑ 18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Ξούριας Ιωάνν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6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Ι.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ΜΦΓ2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ΟΜΗ ΤΗΣ ΝΕ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πυρόπουλος Βασίλε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04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ΛΛΗΝΙΚΗΣ-ΣΥΝΤΑΞΗ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ΜΙΙ01 Γ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ΡΧΑΙΑ ΙΣΤΟΡΙΑ 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3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  <w:t xml:space="preserve">πιργάλιας Νικόλαο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ΜΦΑ0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ΡΧΑΪΚΗ ΛΥΡΙΚΗ ΠΟΙΗΣ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ερτουδάκης Βασίλε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04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ΜΦΝ0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ΟΕΛΛΗΝΙΚΗ ΛΟΓΟΤΕΧΝ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ντάρη Σταματίν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1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12ου-17ου αι. Ι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el-GR"/>
        </w:rPr>
        <w:t>Ε</w:t>
      </w:r>
      <w:r>
        <w:rPr>
          <w:rFonts w:cs="Arial" w:ascii="Arial" w:hAnsi="Arial"/>
          <w:b/>
          <w:sz w:val="18"/>
          <w:szCs w:val="18"/>
        </w:rPr>
        <w:t>΄ ΕΞΑΜΗΝΟ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ΜΨΧ0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ΞΕΛΙΚΤΙΚΗ ΨΥΧ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Ρ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04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άλλη Ασημίν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ΜΦΒ0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ΕΙΜΕΝΑ ΒΙΟΥ ΚΑΙ ΠΟΛΙΤΙΣΜ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όλιας Ταξιάρχ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7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ΤΩΝ ΒΥΖΑΝΤΙΝΩΝ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ΜΦΝ0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ΘΕΩΡΙΑ ΤΗΣ ΛΟΓΟΤΕΧΝΙ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ζούμα Άνν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6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ΜΠΔ8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ΛΥΤΙΚΑ ΠΡΟΓΡΑΜΜΑΤ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ωτεινός Δημήτρ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3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ΜΦΝ0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ΥΓΚΡΙΤΙΚΗ ΦΙΛ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ιαφλέκης Ζαχαρί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8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ΜΙΙ0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ΡΧΑΙΑ ΙΣΤΟΡΙΑ Β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2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ωμά Σελήνη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ΜΦΛ0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ΩΤΕΡΙΚΗ ΛΑΟΓΡΑΦ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λεξιάδης Μηνά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6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ΜΙΑ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ΛΑΣΙΚΗ ΑΡΧΑΙ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ππα Ειρήν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04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ΜΦΑ0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ΥΡΙΠΙΔ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6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ιόση Μαρ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Ζ΄ ΕΞΑΜΗΝΟ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ΜΦΓ1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ΕΙΜΕΝΟΓΛΩΣΣΟΛΟΓΙΑ-ΑΝΑΛΥΣ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0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ΛΟΓΟΥ</w:t>
        <w:tab/>
        <w:t>Καθηγητής</w:t>
        <w:tab/>
        <w:t xml:space="preserve">ούτσος Διονύσιο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ΜΦΝ2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ΘΟΔΟΙ ΠΡΟΣΕΓΓΙΣΗΣ Σ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ρπούζου Παναγιώτ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8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ΔΙΔΑΣΚΑΛΙΑ ΤΗΣ ΝΕΟΕΛΛΗΝΙΚΗΣ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ΛΟΓΟΤΕΧΝΙ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ΜΦΝ1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ΟΕΛΛΗΝΙΚΗ ΛΟΓΟΤΕΧΝΙΑ 20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8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ι. Ι</w:t>
        <w:tab/>
        <w:t>Καθηγήτρια</w:t>
        <w:tab/>
        <w:t xml:space="preserve">τουνιά Χριστίν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ΜΦ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z w:val="16"/>
          <w:szCs w:val="16"/>
          <w:lang w:val="el-GR"/>
        </w:rPr>
        <w:t>0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ΛΕΓΕ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2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εωργακοπούλου Σοφ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ΜΦΝ1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ΟΕΛΛΗΝΙΚΗ ΛΟΓΟΤΕΧΝΙΑ 20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Χανή Αικατερίν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7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αι. </w:t>
      </w:r>
      <w:r>
        <w:rPr>
          <w:rFonts w:cs="Arial" w:ascii="Arial" w:hAnsi="Arial"/>
          <w:sz w:val="16"/>
          <w:szCs w:val="16"/>
        </w:rPr>
        <w:t>V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ΜΠΔ7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ΔΙΚΗ ΔΙΔΑΚΤΙΚΗ Τ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1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ΛΟΓΟΤΕΧΝΙΑΣ</w:t>
        <w:tab/>
        <w:t>Καθηγήτρια</w:t>
        <w:tab/>
        <w:t xml:space="preserve">ρυδάκη Ευαγγελ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ΜΦΒ0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ΥΖΑΝΤΙΝ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τωνοπούλου Θεοδώ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7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ΡΗΤΟΡΙΚΗ-ΕΠΙΣΤΟΛΟΓΡΑΦΙ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ΜΦΑ1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ΛΛΗΝΙΣΤΙΚΗ ΠΟΙΗΣ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άκας Χρήστ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7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ΜΦΑ1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ΘΟΥΚΥΔΙΔ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ερτουδάκης Βασίλε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ΜΙΙ0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ΟΤΕΡΗ ΕΛΛΗΝΙΚΗ ΙΣΤΟ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λουμίδης Σπυρίδω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04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7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b/>
          <w:sz w:val="16"/>
          <w:szCs w:val="16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8"/>
        <w:szCs w:val="18"/>
        <w:lang w:val="el-GR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Πρόγραμμα Διδασκαλίας</w:t>
    </w:r>
  </w:p>
  <w:p>
    <w:pPr>
      <w:pStyle w:val="Normal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</w:r>
  </w:p>
  <w:p>
    <w:pPr>
      <w:pStyle w:val="Normal"/>
      <w:tabs>
        <w:tab w:val="clear" w:pos="720"/>
        <w:tab w:val="center" w:pos="7845" w:leader="none"/>
      </w:tabs>
      <w:rPr>
        <w:rFonts w:ascii="Arial" w:hAnsi="Arial" w:cs="Arial"/>
        <w:b/>
        <w:b/>
        <w:sz w:val="18"/>
        <w:szCs w:val="18"/>
        <w:lang w:val="el-GR"/>
      </w:rPr>
    </w:pPr>
    <w:r>
      <w:rPr>
        <w:lang w:val="el-GR"/>
      </w:rPr>
      <w:tab/>
    </w:r>
  </w:p>
  <w:p>
    <w:pPr>
      <w:pStyle w:val="Normal"/>
      <w:tabs>
        <w:tab w:val="clear" w:pos="720"/>
        <w:tab w:val="center" w:pos="7845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8"/>
        <w:szCs w:val="18"/>
        <w:lang w:val="el-GR"/>
      </w:rPr>
      <w:t>ΚΑΤΕΥΘΥΝΣΗ ΜΕΣΑΙΩΝΙΚΗΣ ΚΑΙ ΝΕΟΕΛΛΗΝΙΚΗΣ ΦΙΛΟΛΟΓΙΑΣ</w:t>
    </w:r>
  </w:p>
  <w:p>
    <w:pPr>
      <w:pStyle w:val="Normal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Κωδ.Μαθ.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σικός Τίτλος Μαθήματος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μάδα Φοιτητών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Ημέρ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Έναρ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Λή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θμίδ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νοματεπώνυμο Εξεταστή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 xml:space="preserve">Αμφιθέατρο/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Παρατηρήσεις</w:t>
    </w:r>
  </w:p>
  <w:p>
    <w:pPr>
      <w:pStyle w:val="Normal"/>
      <w:rPr>
        <w:rFonts w:ascii="Arial" w:hAnsi="Arial" w:cs="Arial"/>
        <w:b/>
        <w:b/>
        <w:sz w:val="16"/>
        <w:szCs w:val="16"/>
        <w:lang w:val="el-GR"/>
      </w:rPr>
    </w:pPr>
    <w:r>
      <w:rPr>
        <w:rFonts w:cs="Arial" w:ascii="Arial" w:hAnsi="Arial"/>
        <w:b/>
        <w:sz w:val="16"/>
        <w:szCs w:val="16"/>
        <w:lang w:val="el-G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07:00Z</dcterms:created>
  <dc:creator>Iro</dc:creator>
  <dc:description/>
  <cp:keywords/>
  <dc:language>en-US</dc:language>
  <cp:lastModifiedBy>Iro</cp:lastModifiedBy>
  <dcterms:modified xsi:type="dcterms:W3CDTF">2013-11-06T10:34:00Z</dcterms:modified>
  <cp:revision>4</cp:revision>
  <dc:subject/>
  <dc:title/>
</cp:coreProperties>
</file>