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Α΄ ΕΞΑΜΗΝΟ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101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ΟΣΕΓΓΙΣΕΙΣ ΤΗΣ ΣΥΓΧΡΟΝ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loba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ανιτάκης Νικόλα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ΑΛΛΙΑΣ ΜΕΣΑ ΑΠΟ ΤΑ ΚΕΙΜΕΝ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1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ΟΦΟΡΙΚΟΣ ΛΟΓΟΣ Ι: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roupe</w:t>
      </w:r>
      <w:r>
        <w:rPr>
          <w:rFonts w:cs="Arial" w:ascii="Arial" w:hAnsi="Arial"/>
          <w:sz w:val="16"/>
          <w:szCs w:val="16"/>
          <w:lang w:val="el-GR"/>
        </w:rPr>
        <w:t xml:space="preserve"> 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5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ΚΑΤΑΝΟΗΣΗ ΚΑΙ ΠΑΡΑΓΩΓΗ </w:t>
        <w:tab/>
        <w:t>Καθηγήτρια</w:t>
        <w:tab/>
        <w:t xml:space="preserve">ναστασιάδη Μαρία - Χριστίνα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ΡΟΦΟΡΙΚΟΥ ΛΟΓΟΥ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1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ΡΑΠΤΟΣ ΛΟΓΟΣ - ΚΕΙΜΕΝΑ ΚΑ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loba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ΡΑΜΜΑΤΙΚΗ</w:t>
        <w:tab/>
        <w:t>Καθηγήτρια</w:t>
        <w:tab/>
        <w:t xml:space="preserve">ουστάκη Αργυρώ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ΠΟ ΤΗ ΦΕΟΥΔΑΡΧΙΑ ΣΤΗ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loba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ανιτάκης Νικόλα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6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ΠΟΛΥΤΗ ΜΟΝΑΡΧΙΑ. ΠΟΛΙΤΙΚΟΙ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ΣΜΟΙ ΚΑΙ ΚΟΙΝΩΝΙΚΕΣ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ΜΕΤΑΒΟΛΕΣ ΣΤΗ ΓΑΛΛ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1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ΟΦΟΡΙΚΟΣ ΛΟΓΟΣ Ι: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roupe</w:t>
      </w:r>
      <w:r>
        <w:rPr>
          <w:rFonts w:cs="Arial" w:ascii="Arial" w:hAnsi="Arial"/>
          <w:sz w:val="16"/>
          <w:szCs w:val="16"/>
          <w:lang w:val="el-GR"/>
        </w:rPr>
        <w:t xml:space="preserve"> Β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5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ΚΑΤΑΝΟΗΣΗ ΚΑΙ ΠΑΡΑΓΩΓΗ </w:t>
        <w:tab/>
        <w:t>Καθηγήτρια</w:t>
        <w:tab/>
        <w:t xml:space="preserve">ναστασιάδη Μαρία - Χριστίνα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ΡΟΦΟΡΙΚΟΥ ΛΟΓΟΥ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2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ΠΟ ΤΗΝ ΑΝΑΛΥ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loba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πασπυρίδου Ιωάν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ΤΕΧΝΙΚΩΝ ΚΕΙΜΕΝΩΝ ΣΤΗΝ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ΑΡΑΓΩΓΗ ΑΚΑΔΗΜΑΪΚΟΥ ΛΟΓΟΥ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1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ΠΟ ΤΟ ΙΠΠΟΤΙΚΟ ΙΔΕΩΔΕ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loba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Roboly</w:t>
      </w:r>
      <w:r>
        <w:rPr>
          <w:rFonts w:cs="Arial" w:ascii="Arial" w:hAnsi="Arial"/>
          <w:sz w:val="16"/>
          <w:szCs w:val="16"/>
          <w:lang w:val="el-GR"/>
        </w:rPr>
        <w:t xml:space="preserve"> Δημήτριος - Κωνσταντίν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7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ΤΟΥ ΜΕΣΑΙΩΝΑ ΣΤΟΝ</w:t>
        <w:tab/>
        <w:t>Καθηγητής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ΝΘΡΩΠΙΣΜΟ ΤΗΣ ΑΝΑΓΕΝΝΗΣΗΣ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Γ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2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ΟΦΟΡΙΚΟΣ ΛΟΓΟΣ 3: α)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roupe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B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7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ρ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οράκης Κυριάκ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5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ΙΟΡΘΩΤΙΚΗ ΦΩΝΗΤΙΚΗ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β)ΠΡΟΦΟΡΙΚΗ ΠΑΡΟΥΣΙΑΣΗ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ΜΑΤΟ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2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ΟΦΟΡΙΚΟΣ ΛΟΓΟΣ 3: α)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roupe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B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ΙΟΡΘΩΤΙΚΗ ΦΩΝΗΤΙΚΗ</w:t>
        <w:tab/>
        <w:t>Καθηγήτρια</w:t>
        <w:tab/>
        <w:t xml:space="preserve">ατέλη Μαρία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β)ΠΡΟΦΟΡΙΚΗ ΠΑΡΟΥΣΙΑΣΗ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ΜΑΤΟ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3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Ο ΑΝΘΡΩΠΙΣΤΙΚΟ ΚΙΝΗΜΑ Τ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roupe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ΑΛΛΙΚΟΥ ΔΙΑΦΩΤΙΣΜΟΥ</w:t>
        <w:tab/>
        <w:t>Καθηγήτρια</w:t>
        <w:tab/>
        <w:t xml:space="preserve">αλκογιάννη Μα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2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ΟΦΟΡΙΚΟΣ ΛΟΓΟΣ 3: α)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roupe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B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Travaux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pratiques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ΙΟΡΘΩΤΙΚΗ ΦΩΝΗΤΙΚΗ</w:t>
        <w:tab/>
        <w:t>Καθηγήτρια</w:t>
        <w:tab/>
        <w:t xml:space="preserve">ατέλη Μαρία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β)ΠΡΟΦΟΡΙΚΗ ΠΑΡΟΥΣΙΑΣΗ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ΜΑΤΟ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3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ΚΦΑΝΣΕΙΣ ΤΗΣ ΠΟΛΙΤΙΣΜΙ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ανιτάκης Νικόλα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lobal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ΖΩΗΣ ΣΤΗ ΣΥΓΧΡΟΝΗ ΓΑΛΛ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2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ΟΦΟΡΙΚΟΣ ΛΟΓΟΣ 3: α)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roupe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5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ΙΟΡΘΩΤΙΚΗ ΦΩΝΗΤΙΚΗ</w:t>
        <w:tab/>
        <w:t>Καθηγήτρια</w:t>
        <w:tab/>
        <w:t xml:space="preserve">ατέλη Μαρία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β)ΠΡΟΦΟΡΙΚΗ ΠΑΡΟΥΣΙΑΣΗ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ΜΑΤΟ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3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z w:val="16"/>
          <w:szCs w:val="16"/>
          <w:lang w:val="el-GR"/>
        </w:rPr>
        <w:t xml:space="preserve"> 19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z w:val="16"/>
          <w:szCs w:val="16"/>
          <w:lang w:val="el-GR"/>
        </w:rPr>
        <w:t>ς ΑΙΩΝΑΣ: ΑΠΟ ΤΙ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roupe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B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ΠΑΡΧΕΣ ΤΟΥ</w:t>
        <w:tab/>
        <w:t>Καθηγήτρια</w:t>
        <w:tab/>
        <w:t xml:space="preserve">ροβατά Δέσποινα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ΟΙΝΟΒΟΥΛΕΥΤΙΣΜΟΥ ΜΈΧΡΙ ΤΗΝ</w:t>
      </w:r>
    </w:p>
    <w:p>
      <w:pPr>
        <w:pStyle w:val="Normal"/>
        <w:tabs>
          <w:tab w:val="clear" w:pos="720"/>
          <w:tab w:val="left" w:pos="1054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</w:r>
      <w:r>
        <w:rPr>
          <w:rFonts w:cs="Arial" w:ascii="Arial" w:hAnsi="Arial"/>
          <w:sz w:val="16"/>
          <w:szCs w:val="16"/>
        </w:rPr>
        <w:t>BELLE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EPOQUE</w:t>
      </w:r>
      <w:r>
        <w:rPr>
          <w:rFonts w:cs="Arial" w:ascii="Arial" w:hAnsi="Arial"/>
          <w:sz w:val="16"/>
          <w:szCs w:val="16"/>
          <w:lang w:val="el-GR"/>
        </w:rPr>
        <w:t xml:space="preserve"> (1815-1914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2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ΟΦΟΡΙΚΟΣ ΛΟΓΟΣ 3: α)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roupe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Travaux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pratiques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ΙΟΡΘΩΤΙΚΗ ΦΩΝΗΤΙΚΗ</w:t>
        <w:tab/>
        <w:t>Καθηγήτρια</w:t>
        <w:tab/>
        <w:t xml:space="preserve">ατέλη Μαρία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β)ΠΡΟΦΟΡΙΚΗ ΠΑΡΟΥΣΙΑΣΗ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ΜΑΤΟ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3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Ο ΑΝΘΡΩΠΙΣΤΙΚΟ ΚΙΝΗΜΑ Τ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roupe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B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0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ΑΛΛΙΚΟΥ ΔΙΑΦΩΤΙΣΜΟΥ</w:t>
        <w:tab/>
        <w:t>Καθηγήτρια</w:t>
        <w:tab/>
        <w:t xml:space="preserve">αλκογιάννη Μα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3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ΜΑΤΙΚΗ &amp; ΑΙΣΘΗΤΙΚΗ Τ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roupe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αμπάκη - Ιωνά Φρειδερί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ΡΟΜΑΝΤΙΣΜΟΥ.Η ΑΠΗΧΗΣΗ ΤΗΣ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ΤΡΟΦΗΣ ΠΡΟΣ ΤΟΝ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ΟΙΝΩΝΙΚΟΠΟΛΙΤΙΚΟ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ΡΟΒΛΗΜΑΤΙΣΜΟ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2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ΡΑΠΤΟΣ ΛΟΓΟΣ  3 :</w:t>
      </w:r>
      <w:r>
        <w:rPr>
          <w:rFonts w:cs="Arial" w:ascii="Arial" w:hAnsi="Arial"/>
          <w:sz w:val="16"/>
          <w:szCs w:val="16"/>
        </w:rPr>
        <w:t>KEIMENA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roupe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ρ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οράκης Κυριάκ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5</w:t>
      </w:r>
    </w:p>
    <w:p>
      <w:pPr>
        <w:pStyle w:val="Normal"/>
        <w:tabs>
          <w:tab w:val="clear" w:pos="720"/>
          <w:tab w:val="left" w:pos="1054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</w:r>
      <w:r>
        <w:rPr>
          <w:rFonts w:cs="Arial" w:ascii="Arial" w:hAnsi="Arial"/>
          <w:sz w:val="16"/>
          <w:szCs w:val="16"/>
        </w:rPr>
        <w:t>KAI</w:t>
      </w:r>
      <w:r>
        <w:rPr>
          <w:rFonts w:cs="Arial" w:ascii="Arial" w:hAnsi="Arial"/>
          <w:sz w:val="16"/>
          <w:szCs w:val="16"/>
          <w:lang w:val="el-GR"/>
        </w:rPr>
        <w:t xml:space="preserve"> ΓΡΑΜΜΑΤΙΚΗ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3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ΜΑΤΙΚΗ &amp; ΑΙΣΘΗΤΙΚΗ Τ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roupe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B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αμπάκη - Ιωνά Φρειδερί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6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ΡΟΜΑΝΤΙΣΜΟΥ.Η ΑΠΗΧΗΣΗ ΤΗΣ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ΤΡΟΦΗΣ ΠΡΟΣ ΤΟΝ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ΟΙΝΩΝΙΚΟΠΟΛΙΤΙΚΟ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ΡΟΒΛΗΜΑΤΙΣΜΟ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2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ΟΦΟΡΙΚΟΣ ΛΟΓΟΣ 3: α)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roupe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ρ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οράκης Κυριάκ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5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ΙΟΡΘΩΤΙΚΗ ΦΩΝΗΤΙΚΗ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β)ΠΡΟΦΟΡΙΚΗ ΠΑΡΟΥΣΙΑΣΗ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ΜΑΤΟ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2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ΡΑΠΤΟΣ ΛΟΓΟΣ  3 :</w:t>
      </w:r>
      <w:r>
        <w:rPr>
          <w:rFonts w:cs="Arial" w:ascii="Arial" w:hAnsi="Arial"/>
          <w:sz w:val="16"/>
          <w:szCs w:val="16"/>
        </w:rPr>
        <w:t>KEIMENA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roupe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B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ρ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οράκης Κυριάκ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5</w:t>
      </w:r>
    </w:p>
    <w:p>
      <w:pPr>
        <w:pStyle w:val="Normal"/>
        <w:tabs>
          <w:tab w:val="clear" w:pos="720"/>
          <w:tab w:val="left" w:pos="1054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</w:r>
      <w:r>
        <w:rPr>
          <w:rFonts w:cs="Arial" w:ascii="Arial" w:hAnsi="Arial"/>
          <w:sz w:val="16"/>
          <w:szCs w:val="16"/>
        </w:rPr>
        <w:t>KAI</w:t>
      </w:r>
      <w:r>
        <w:rPr>
          <w:rFonts w:cs="Arial" w:ascii="Arial" w:hAnsi="Arial"/>
          <w:sz w:val="16"/>
          <w:szCs w:val="16"/>
          <w:lang w:val="el-GR"/>
        </w:rPr>
        <w:t xml:space="preserve"> ΓΡΑΜΜΑΤΙΚΗ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3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z w:val="16"/>
          <w:szCs w:val="16"/>
          <w:lang w:val="el-GR"/>
        </w:rPr>
        <w:t xml:space="preserve"> 19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z w:val="16"/>
          <w:szCs w:val="16"/>
          <w:lang w:val="el-GR"/>
        </w:rPr>
        <w:t>ς ΑΙΩΝΑΣ: ΑΠΟ ΤΙ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roupe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ΠΑΡΧΕΣ ΤΟΥ</w:t>
        <w:tab/>
        <w:t>Καθηγήτρια</w:t>
        <w:tab/>
        <w:t xml:space="preserve">ροβατά Δέσποινα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ΟΙΝΟΒΟΥΛΕΥΤΙΣΜΟΥ ΜΈΧΡΙ ΤΗΝ</w:t>
      </w:r>
    </w:p>
    <w:p>
      <w:pPr>
        <w:pStyle w:val="Normal"/>
        <w:tabs>
          <w:tab w:val="clear" w:pos="720"/>
          <w:tab w:val="left" w:pos="1054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</w:r>
      <w:r>
        <w:rPr>
          <w:rFonts w:cs="Arial" w:ascii="Arial" w:hAnsi="Arial"/>
          <w:sz w:val="16"/>
          <w:szCs w:val="16"/>
        </w:rPr>
        <w:t>BELLE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EPOQUE</w:t>
      </w:r>
      <w:r>
        <w:rPr>
          <w:rFonts w:cs="Arial" w:ascii="Arial" w:hAnsi="Arial"/>
          <w:sz w:val="16"/>
          <w:szCs w:val="16"/>
          <w:lang w:val="el-GR"/>
        </w:rPr>
        <w:t xml:space="preserve"> (1815-1914)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Ε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6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ΥΝΤΑΞ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loba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6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ελβερούδη Ρέ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3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ΗΣ ΓΑΛΛΙΚΗΣ ΓΛΩΣΣ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loba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6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ατέλη Μα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7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ΤΑΦΡΑΣΗ: ΑΠΟ ΤΗ ΘΕΩ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roupe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B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τωνίου Μαρ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6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ΤΗΝ ΠΡΑΞΗ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9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ΥΓΧΡΟΝΗ ΓΑΛΛ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loba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5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ΤΕΧΝΙΑ ΚΑΙ ΜΕΤΑΦΡΑΣΗ</w:t>
        <w:tab/>
        <w:t>Καθηγήτρια</w:t>
        <w:tab/>
        <w:t xml:space="preserve">απαδήμα Μα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9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ΡΙΤΙΚΗ ΑΝΑΛΥ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loba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ΤΕΧΝΙΚΩΝ ΜΕΤΑΦΡΑΣΕΩΝ</w:t>
        <w:tab/>
        <w:t>Καθηγήτρια</w:t>
        <w:tab/>
        <w:t xml:space="preserve">απαδήμα Μαρία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Ι ΘΕΩΡΗΤΙΚΕΣ ΠΡΟΣΕΓΓΙΣΕΙ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6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Η ΙΣΤΟΡΙΑ ΤΟΥ ΦΥΛΟΥ ΑΠΟ ΤΟ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loba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18ο ΣΤΟΝ 20ο ΑΙΩΝΑ</w:t>
        <w:tab/>
        <w:t>Καθηγήτρια</w:t>
        <w:tab/>
        <w:t xml:space="preserve">υθυμίου Λουκ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7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ΤΑΦΡΑΣΗ: ΑΠΟ ΤΗ ΘΕΩ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roupe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τωνίου Μαρ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6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ΤΗΝ ΠΡΑΞΗ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9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ΤΑΦΡΑΣΗ ΕΙΔΙΚΩΝ ΚΕΙΜΕΝΩ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loba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νταζάρα Ανδρομάχη - Βιργιν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6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7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ΗΣ ΓΑΛΛΙ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loba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ΠΑΝΑΝΑΣΤΑΣΗΣ</w:t>
        <w:tab/>
        <w:t>Καθηγήτρια</w:t>
        <w:tab/>
        <w:t xml:space="preserve">υθυμίου Λουκ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6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ΦΑΡΜΟΣΜΕΝΗ ΓΛΩΣΣ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loba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ήχου Μαρί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6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Ι ΔΙΔΑΣΚΑΛΙΑ ΤΩΝ ΓΛΩΣΣΩΝ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Ζ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1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ΑΚΤΙΚΗ ΑΣΚΗΣΗ Σ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loba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όσκολλη Αργυρώ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0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ΙΔΑΣΚΑΛΙΑ ΤΗΣ ΓΑΛΛΙΚΗΣ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ΛΩΣΣ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97 Ζ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ΥΓΧΡΟΝΗ ΓΑΛΛ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loba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5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ΤΕΧΝΙΑ ΚΑΙ ΜΕΤΑΦΡΑΣΗ</w:t>
        <w:tab/>
        <w:t>Καθηγήτρια</w:t>
        <w:tab/>
        <w:t xml:space="preserve">απαδήμα Μα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8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ΗΣ ΓΑΛΛΙ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loba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ποτουροπούλου Ιφιγένε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6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ΠΟΙΚΙΟΚΡΑΤΙ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9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ΕΣ ΜΟΡΦΕΣ ΓΡΑΦΗΣ ΣΤΗ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loba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ΟΙΗΣΗ ΚΑΙ ΤΟ ΜΥΘΙΣΤΟΡΗΜΑ ΤΟΥ</w:t>
        <w:tab/>
        <w:t xml:space="preserve">έκτορας </w:t>
        <w:tab/>
        <w:t xml:space="preserve">απασπυρίδου Ιωάννα 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20ου ΚΑΙ 21ου ΑΙΩΝΑ</w:t>
        <w:tab/>
        <w:t>Επίκουρος</w:t>
        <w:tab/>
      </w:r>
      <w:r>
        <w:rPr>
          <w:rFonts w:cs="Arial" w:ascii="Arial" w:hAnsi="Arial"/>
          <w:sz w:val="16"/>
          <w:szCs w:val="16"/>
        </w:rPr>
        <w:t>Roboly</w:t>
      </w:r>
      <w:r>
        <w:rPr>
          <w:rFonts w:cs="Arial" w:ascii="Arial" w:hAnsi="Arial"/>
          <w:sz w:val="16"/>
          <w:szCs w:val="16"/>
          <w:lang w:val="el-GR"/>
        </w:rPr>
        <w:t xml:space="preserve"> Δημήτριος - Κωνσταντίνος</w:t>
      </w:r>
    </w:p>
    <w:p>
      <w:pPr>
        <w:pStyle w:val="Normal"/>
        <w:tabs>
          <w:tab w:val="clear" w:pos="720"/>
          <w:tab w:val="left" w:pos="8755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99 Ζ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ΡΙΤΙΚΗ ΑΝΑΛΥ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loba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ΤΕΧΝΙΚΩΝ ΜΕΤΑΦΡΑΣΕΩΝ</w:t>
        <w:tab/>
        <w:t>Καθηγήτρια</w:t>
        <w:tab/>
        <w:t xml:space="preserve">απαδήμα Μαρία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Ι ΘΕΩΡΗΤΙΚΕΣ ΠΡΟΣΕΓΓΙΣΕΙ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8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ΧΕΔΙΑΣΜΟΣ ΤΗΣ ΔΙΔΑΣΚΑΛΙ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loba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όσκολλη Αργυρώ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6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ΤΗΣ ΓΑΛΛΙΚΗΣ ΩΣ ΞΕΝΗΣ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ΛΩΣΣ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95 Ζ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ΤΑΦΡΑΣΗ ΕΙΔΙΚΩΝ ΚΕΙΜΕΝΩ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loba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νταζάρα Ανδρομάχη - Βιργιν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6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9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Η ΑΙΣΘΗΤΙΚΗ ΤΟΥ ΜΟΝΤΕΡΝ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Globa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πασπυρίδου Ιωάν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6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Ι ΤΟΥ ΜΕΤΑΜΟΝΤΕΡΝΟΥ ΣΤΟ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ΑΤΡΟ ΤΟΥ 20ου ΑΙΩΝ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jc w:val="center"/>
      <w:rPr/>
    </w:pPr>
    <w:r>
      <w:rPr>
        <w:rFonts w:cs="Arial" w:ascii="Arial" w:hAnsi="Arial"/>
        <w:b/>
        <w:sz w:val="18"/>
        <w:szCs w:val="18"/>
        <w:lang w:val="el-GR"/>
      </w:rPr>
      <w:t>ΤΜΗΜΑ ΓΑΛΛΙΚΗΣ ΓΛΩΣΣΑΣ ΚΑΙ ΦΙΛΟΛΟΓΙΑΣ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ΠΑΝΕΠΙΣΤΗΜΙΑΚΟ ΕΤΟΣ 2013 - 2014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jc w:val="both"/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jc w:val="both"/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  <w:p>
    <w:pPr>
      <w:pStyle w:val="Normal"/>
      <w:jc w:val="both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9:00Z</dcterms:created>
  <dc:creator>Iro</dc:creator>
  <dc:description/>
  <cp:keywords/>
  <dc:language>en-US</dc:language>
  <cp:lastModifiedBy>Iro</cp:lastModifiedBy>
  <dcterms:modified xsi:type="dcterms:W3CDTF">2013-11-06T13:00:00Z</dcterms:modified>
  <cp:revision>3</cp:revision>
  <dc:subject/>
  <dc:title/>
</cp:coreProperties>
</file>