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72ΚΟΙ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Η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0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ΟΛΟΓ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ΝΕΩΤΕΡ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 - 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ΑΣ</w:t>
        <w:tab/>
        <w:t>Καθηγήτρια</w:t>
        <w:tab/>
        <w:t xml:space="preserve">υθυμίου Μαρία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ΝΕΩΤΕΡ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 - Ω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ιρηνίδ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5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ΓΛΩΣΣΑ Ι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εξοπούλου Αγγε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6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:ΕΠΙΣΤΗΜΕΣ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ΓΩΓΗΣ-ΕΚΠΑΙΔΕΥΤΙΚ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ΓΛΩΣΣΑ Ι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εξοπούλου Αγγε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Σ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ΛΟΓΟΤΕΧΝ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</w:t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- ΣΥΝΤΑΞ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εξοπούλου Αγγε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8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ΠΡΟΚΟΛΟΜΒΙΑΝΟΙ </w:t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ΙΘΑΓΕΝΕ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Ι  ΤΗΣ ΛΑΤΙΝΙΚΗΣ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ΤΕΧ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άργκας - Εσκομπάρ Αρτούρο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ΙΗΓ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ΟΑΜΕΡΙΚΑΝ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ΥΘΙΣΤΟΡΗΜ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ΟΚΙΜΙ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ΚΑ ΡΕΥΜΑΤΑ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λεξοπούλου Αγγε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ΙΣΠΑΝΙΚΗΣ Ω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  <w:tab w:val="right" w:pos="15657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  <w:r>
      <w:rPr>
        <w:lang w:val="el-GR"/>
      </w:rPr>
      <w:tab/>
    </w:r>
    <w:r>
      <w:rPr>
        <w:rFonts w:cs="Arial" w:ascii="Arial" w:hAnsi="Arial"/>
        <w:sz w:val="16"/>
        <w:szCs w:val="16"/>
        <w:lang w:val="el-GR"/>
      </w:rPr>
      <w:t>06/11/2013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ΤΜΗΜΑ ΙΣΠΑΝ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1:00Z</dcterms:created>
  <dc:creator>Iro</dc:creator>
  <dc:description/>
  <cp:keywords/>
  <dc:language>en-US</dc:language>
  <cp:lastModifiedBy>Iro</cp:lastModifiedBy>
  <dcterms:modified xsi:type="dcterms:W3CDTF">2013-11-06T13:32:00Z</dcterms:modified>
  <cp:revision>3</cp:revision>
  <dc:subject/>
  <dc:title/>
</cp:coreProperties>
</file>