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.85pt;width:272.95pt;height:57.75pt;mso-wrap-style:none;v-text-anchor:middle;mso-position-vertical:top" type="_x0000_t136">
            <v:path textpathok="t"/>
            <v:textpath on="t" fitshape="t" string="Ανακοίνωση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PF Alfabeta Light;Arial" w:hAnsi="PF Alfabeta Light;Arial" w:cs="PF Alfabeta Light;Arial"/>
          <w:sz w:val="36"/>
          <w:szCs w:val="36"/>
          <w:u w:val="single"/>
        </w:rPr>
      </w:pPr>
      <w:r>
        <w:rPr>
          <w:u w:val="single"/>
        </w:rPr>
        <w:br/>
      </w:r>
      <w:r>
        <w:rPr>
          <w:rFonts w:cs="PF Alfabeta Light;Arial" w:ascii="PF Alfabeta Light;Arial" w:hAnsi="PF Alfabeta Light;Arial"/>
          <w:sz w:val="36"/>
          <w:szCs w:val="36"/>
          <w:u w:val="single"/>
        </w:rPr>
        <w:t>Για τους φοιτητές του Ε’ εξαμήνου του Τμήματος Ιστορίας- Αρχαιολογίας:</w:t>
      </w:r>
    </w:p>
    <w:p>
      <w:pPr>
        <w:pStyle w:val="TextBody"/>
        <w:rPr>
          <w:rFonts w:ascii="PF Alfabeta Light;Arial" w:hAnsi="PF Alfabeta Light;Arial" w:cs="PF Alfabeta Light;Arial"/>
          <w:sz w:val="36"/>
          <w:szCs w:val="36"/>
          <w:u w:val="single"/>
        </w:rPr>
      </w:pPr>
      <w:r>
        <w:rPr>
          <w:rFonts w:cs="PF Alfabeta Light;Arial" w:ascii="PF Alfabeta Light;Arial" w:hAnsi="PF Alfabeta Light;Arial"/>
          <w:sz w:val="36"/>
          <w:szCs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rFonts w:ascii="PF Alfabeta Light;Arial" w:hAnsi="PF Alfabeta Light;Arial" w:cs="PF Alfabeta Light;Arial"/>
          <w:sz w:val="36"/>
          <w:szCs w:val="36"/>
        </w:rPr>
      </w:pPr>
      <w:r>
        <w:rPr>
          <w:rFonts w:cs="PF Alfabeta Light;Arial" w:ascii="PF Alfabeta Light;Arial" w:hAnsi="PF Alfabeta Light;Arial"/>
          <w:i/>
          <w:sz w:val="36"/>
          <w:szCs w:val="36"/>
        </w:rPr>
        <w:t xml:space="preserve">Το μάθημα </w:t>
      </w:r>
      <w:r>
        <w:rPr>
          <w:rFonts w:cs="PF Alfabeta Light;Arial" w:ascii="PF Alfabeta Light;Arial" w:hAnsi="PF Alfabeta Light;Arial"/>
          <w:b/>
          <w:sz w:val="36"/>
          <w:szCs w:val="36"/>
        </w:rPr>
        <w:t>ΠΔ 300 «Παιδαγωγική Ψυχολογία»</w:t>
      </w:r>
      <w:r>
        <w:rPr>
          <w:rFonts w:cs="PF Alfabeta Light;Arial" w:ascii="PF Alfabeta Light;Arial" w:hAnsi="PF Alfabeta Light;Arial"/>
          <w:sz w:val="36"/>
          <w:szCs w:val="36"/>
        </w:rPr>
        <w:t xml:space="preserve"> με διδάσκουσα την κ. Σμυρναίου Ζαχαρούλα θα διδάσκεται κάθε </w:t>
      </w:r>
      <w:r>
        <w:rPr>
          <w:rFonts w:cs="PF Alfabeta Light;Arial" w:ascii="PF Alfabeta Light;Arial" w:hAnsi="PF Alfabeta Light;Arial"/>
          <w:b/>
          <w:sz w:val="36"/>
          <w:szCs w:val="36"/>
        </w:rPr>
        <w:t>Πέμπτη 12-3</w:t>
      </w:r>
      <w:r>
        <w:rPr>
          <w:rFonts w:cs="PF Alfabeta Light;Arial" w:ascii="PF Alfabeta Light;Arial" w:hAnsi="PF Alfabeta Light;Arial"/>
          <w:sz w:val="36"/>
          <w:szCs w:val="36"/>
        </w:rPr>
        <w:t xml:space="preserve"> στο αμφιθέατρο </w:t>
      </w:r>
      <w:r>
        <w:rPr>
          <w:rFonts w:cs="PF Alfabeta Light;Arial" w:ascii="PF Alfabeta Light;Arial" w:hAnsi="PF Alfabeta Light;Arial"/>
          <w:b/>
          <w:sz w:val="36"/>
          <w:szCs w:val="36"/>
        </w:rPr>
        <w:t>315</w:t>
      </w:r>
      <w:r>
        <w:rPr>
          <w:rFonts w:cs="PF Alfabeta Light;Arial" w:ascii="PF Alfabeta Light;Arial" w:hAnsi="PF Alfabeta Light;Arial"/>
          <w:sz w:val="36"/>
          <w:szCs w:val="36"/>
        </w:rPr>
        <w:t>.</w:t>
      </w:r>
    </w:p>
    <w:p>
      <w:pPr>
        <w:pStyle w:val="TextBody"/>
        <w:rPr>
          <w:rFonts w:ascii="PF Alfabeta Light;Arial" w:hAnsi="PF Alfabeta Light;Arial" w:cs="PF Alfabeta Light;Arial"/>
          <w:sz w:val="36"/>
          <w:szCs w:val="36"/>
        </w:rPr>
      </w:pPr>
      <w:r>
        <w:rPr>
          <w:rFonts w:cs="PF Alfabeta Light;Arial" w:ascii="PF Alfabeta Light;Arial" w:hAnsi="PF Alfabeta Light;Arial"/>
          <w:sz w:val="36"/>
          <w:szCs w:val="36"/>
        </w:rPr>
      </w:r>
    </w:p>
    <w:p>
      <w:pPr>
        <w:pStyle w:val="2"/>
        <w:rPr>
          <w:rFonts w:ascii="PF Papernote Heavy;Arial" w:hAnsi="PF Papernote Heavy;Arial" w:cs="PF Papernote Heavy;Arial"/>
          <w:sz w:val="44"/>
          <w:szCs w:val="44"/>
        </w:rPr>
      </w:pPr>
      <w:r>
        <w:rPr>
          <w:rFonts w:cs="PF Papernote Heavy;Arial" w:ascii="PF Papernote Heavy;Arial" w:hAnsi="PF Papernote Heavy;Arial"/>
          <w:sz w:val="44"/>
          <w:szCs w:val="44"/>
        </w:rPr>
      </w:r>
    </w:p>
    <w:p>
      <w:pPr>
        <w:pStyle w:val="2"/>
        <w:rPr>
          <w:rFonts w:ascii="PF Papernote Heavy;Arial" w:hAnsi="PF Papernote Heavy;Arial" w:cs="PF Papernote Heavy;Arial"/>
          <w:sz w:val="44"/>
          <w:szCs w:val="44"/>
        </w:rPr>
      </w:pPr>
      <w:r>
        <w:rPr>
          <w:rFonts w:cs="PF Papernote Heavy;Arial" w:ascii="PF Papernote Heavy;Arial" w:hAnsi="PF Papernote Heavy;Arial"/>
          <w:sz w:val="44"/>
          <w:szCs w:val="44"/>
        </w:rPr>
      </w:r>
    </w:p>
    <w:p>
      <w:pPr>
        <w:pStyle w:val="2"/>
        <w:rPr>
          <w:rFonts w:ascii="PF Papernote Heavy;Arial" w:hAnsi="PF Papernote Heavy;Arial" w:cs="PF Papernote Heavy;Arial"/>
          <w:sz w:val="44"/>
          <w:szCs w:val="44"/>
        </w:rPr>
      </w:pPr>
      <w:r>
        <w:rPr>
          <w:rFonts w:cs="PF Papernote Heavy;Arial" w:ascii="PF Papernote Heavy;Arial" w:hAnsi="PF Papernote Heavy;Arial"/>
          <w:sz w:val="44"/>
          <w:szCs w:val="44"/>
        </w:rPr>
      </w:r>
    </w:p>
    <w:p>
      <w:pPr>
        <w:pStyle w:val="2"/>
        <w:rPr>
          <w:rFonts w:ascii="PF Papernote Heavy;Arial" w:hAnsi="PF Papernote Heavy;Arial" w:cs="PF Papernote Heavy;Arial"/>
          <w:sz w:val="44"/>
          <w:szCs w:val="44"/>
        </w:rPr>
      </w:pPr>
      <w:r>
        <w:rPr>
          <w:rFonts w:cs="PF Papernote Heavy;Arial" w:ascii="PF Papernote Heavy;Arial" w:hAnsi="PF Papernote Heavy;Arial"/>
          <w:sz w:val="44"/>
          <w:szCs w:val="44"/>
        </w:rPr>
      </w:r>
    </w:p>
    <w:p>
      <w:pPr>
        <w:pStyle w:val="2"/>
        <w:rPr>
          <w:rFonts w:ascii="PF Papernote Heavy;Arial" w:hAnsi="PF Papernote Heavy;Arial" w:cs="PF Papernote Heavy;Arial"/>
          <w:sz w:val="44"/>
          <w:szCs w:val="44"/>
        </w:rPr>
      </w:pPr>
      <w:r>
        <w:rPr>
          <w:rFonts w:cs="PF Papernote Heavy;Arial" w:ascii="PF Papernote Heavy;Arial" w:hAnsi="PF Papernote Heavy;Arial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F Alfabeta Light">
    <w:altName w:val="Arial"/>
    <w:charset w:val="00"/>
    <w:family w:val="modern"/>
    <w:pitch w:val="variable"/>
  </w:font>
  <w:font w:name="PF Papernote Heav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0:00Z</dcterms:created>
  <dc:creator>user</dc:creator>
  <dc:description/>
  <cp:keywords/>
  <dc:language>en-US</dc:language>
  <cp:lastModifiedBy>Iro</cp:lastModifiedBy>
  <cp:lastPrinted>2012-09-10T15:42:00Z</cp:lastPrinted>
  <dcterms:modified xsi:type="dcterms:W3CDTF">2013-11-15T10:19:00Z</dcterms:modified>
  <cp:revision>8</cp:revision>
  <dc:subject/>
  <dc:title/>
</cp:coreProperties>
</file>