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Α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Ι: ΘΟΥΚΥΔΙΔ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4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ΤΑΒΥΖΑΝΤΙΝΗ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ωνσταντουδάκη - Κιτρομηλίδ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ήτρια </w:t>
        <w:tab/>
        <w:t>Μαρί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ΜΒΑΘΥΝΣΗ ΣΤΗΝ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υχρονάκου - Σγουρίτσ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λογή 1 τριώρου μεταξύ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Ν ΙΣΤΟΡΙΑ ΤΗΣ ΤΕΧΝΗΣ</w:t>
        <w:tab/>
        <w:t xml:space="preserve">αθηγήτρια </w:t>
        <w:tab/>
        <w:t>Παναγιώτα</w:t>
        <w:tab/>
        <w:t>των τεσσάρω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φερομένων με τον ίδιο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ωδικό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ΜΒΑΘΥΝΣΗ ΣΤΗΝ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λαγγιά - Λαδοπούλου Όλγ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λογή 1 τριώρου μεταξύ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Ν ΙΣΤΟΡΙΑ ΤΗΣ ΤΕΧΝΗΣ</w:t>
        <w:tab/>
        <w:t>των τεσσάρω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φερομένων με τον ίδιο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ωδικό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ΜΒΑΘΥΝΣΗ ΣΤΗΝ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λογή 1 τριώρου μεταξύ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Ν ΙΣΤΟΡΙΑ ΤΗΣ ΤΕΧΝΗΣ</w:t>
        <w:tab/>
        <w:t>Καθηγητής</w:t>
        <w:tab/>
        <w:t xml:space="preserve">αυλόπουλος Δημήτριος </w:t>
        <w:tab/>
        <w:t>των τεσσάρω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φερομένων με τον ίδιο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ωδικό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2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ΪΣΤΟΡΙΚΗ ΑΡΧΑΙΟΛΟΓΙ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ουρτέση - Φιλιππάκη Γεωργ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ΜΒΑΘΥΝΣΗ ΣΤΗΝ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λογή 1 τριώρου μεταξύ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Ν ΙΣΤΟΡΙΑ ΤΗΣ ΤΕΧΝΗΣ</w:t>
        <w:tab/>
        <w:t>Καθηγήτρια</w:t>
        <w:tab/>
        <w:t xml:space="preserve">έπετζη Βικτωρία </w:t>
        <w:tab/>
        <w:t>των τεσσάρω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φερομένων με τον ίδιο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ωδικό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Ι: ΘΟΥΚΥΔΙΔΗΣ</w:t>
        <w:tab/>
        <w:t>Καθηγήτρια</w:t>
        <w:tab/>
        <w:t xml:space="preserve">ρακωνάκη - Καζαντζάκη Εύ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3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ΤΗΣ ΙΣΤΟΡΙΑΣ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ΩΡΙΑ ΚΑΙ ΠΡΑΞΗ</w:t>
        <w:tab/>
        <w:t>Καθηγήτρια</w:t>
        <w:tab/>
        <w:t xml:space="preserve">άββουρα - Σισσούρα Θεοδώ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ΚΑΤΕΥΘΥΝΣΗ ΑΡΧΑΙΟΛΟΓΙΑΣ ΚΑΙ ΙΣΤΟΡΙΑΣ ΤΗΣ ΤΕΧΝΗΣ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Αμφιθέατρο/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1:00Z</dcterms:created>
  <dc:creator>Iro</dc:creator>
  <dc:description/>
  <cp:keywords/>
  <dc:language>en-US</dc:language>
  <cp:lastModifiedBy>Iro</cp:lastModifiedBy>
  <dcterms:modified xsi:type="dcterms:W3CDTF">2013-11-15T10:18:00Z</dcterms:modified>
  <cp:revision>6</cp:revision>
  <dc:subject/>
  <dc:title/>
</cp:coreProperties>
</file>