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  <w:lang w:val="el-GR"/>
        </w:rPr>
        <w:t>Ε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Α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Ι: ΘΟΥΚΥΔΙΔ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Ι 2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ΚΑ ΠΡΟΒΛΗ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ιάκος Αντών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ΤΟΡ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Ι 1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ΩΤΕΡΗ ΕΥΡΩΠΑΪΚΗ ΙΣΤΟΡΙ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γανάκης Κωνσταντίν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Ι 2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ουραζέλης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Ι 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ΕΛΛΗΝΙΚΗ ΙΣΤΟΡΙΑ Β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λουμίδης Σπυρί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Ι: ΘΟΥΚΥΔΙΔΗΣ</w:t>
        <w:tab/>
        <w:t>Καθηγήτρια</w:t>
        <w:tab/>
        <w:t xml:space="preserve">ρακωνάκη - Καζαντζάκη Εύ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3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ΤΗΣ ΙΣΤΟΡΙΑΣ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ΩΡΙΑ ΚΑΙ ΠΡΑΞΗ</w:t>
        <w:tab/>
        <w:t>Καθηγήτρια</w:t>
        <w:tab/>
        <w:t xml:space="preserve">άββουρα - Σισσούρα Θεοδώ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  <w:tab w:val="right" w:pos="15657" w:leader="none"/>
      </w:tabs>
      <w:rPr>
        <w:rFonts w:ascii="Arial" w:hAnsi="Arial" w:cs="Arial"/>
        <w:sz w:val="16"/>
        <w:szCs w:val="16"/>
        <w:lang w:val="el-GR"/>
      </w:rPr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  <w:r>
      <w:rPr>
        <w:lang w:val="el-GR"/>
      </w:rPr>
      <w:tab/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ΚΑΤΕΥΘΥΝΣΗ ΙΣΤΟΡΙΑΣ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9:00Z</dcterms:created>
  <dc:creator>Iro</dc:creator>
  <dc:description/>
  <cp:keywords/>
  <dc:language>en-US</dc:language>
  <cp:lastModifiedBy>Iro</cp:lastModifiedBy>
  <dcterms:modified xsi:type="dcterms:W3CDTF">2013-11-15T10:19:00Z</dcterms:modified>
  <cp:revision>8</cp:revision>
  <dc:subject/>
  <dc:title/>
</cp:coreProperties>
</file>