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Α΄ ΕΞΑΜΗΝΟ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l-GR"/>
        </w:rPr>
        <w:t>66ΙΤΑ06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ΓΛΩΣΣ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ικρός Γεώργ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6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6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ΛΑΤΙΝ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ΟΓΟΤΕΧΝΙΑ</w:t>
        <w:tab/>
        <w:t>Καθηγήτρια</w:t>
        <w:tab/>
        <w:t xml:space="preserve">ημοπούλου Ρουμπίνη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ΤΑΛΙΚΗ ΓΛΩΣΣΑ 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.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πίνουλα Αρετ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1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ΤΗΣ ΙΤΑΛΙΚ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7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ΟΓΟΤΕΧΝΙΑΣ Ι</w:t>
        <w:tab/>
        <w:t>Καθηγητής</w:t>
        <w:tab/>
        <w:t xml:space="preserve">σόλκας Ιωάννη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1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ΤΑΛΙΚΗ ΙΣΤΟΡΙΑ ΚΑΙ ΠΟΛΙΤΙΣΜ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538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αγκράτης Γεράσιμ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5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ΤΟΥ ΒΕΝΕΤΙΚ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5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ΡΑΤΟΥΣ</w:t>
        <w:tab/>
        <w:t>Καθηγητής</w:t>
        <w:tab/>
        <w:t xml:space="preserve">αγκράτης Γεράσιμος 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Γ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8755" w:leader="none"/>
          <w:tab w:val="left" w:pos="10183" w:leader="none"/>
          <w:tab w:val="left" w:pos="13804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ΠΑΦ 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ΑΚΤΙΚΗ ΑΣΚΗΣΗ ΦΟΙΤΗΤΩ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λ. ανακοίνωση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  <w:tab w:val="left" w:pos="1380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σόλκας Ιωάννης </w:t>
        <w:tab/>
        <w:t>διδάσκοντο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6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ΕΞΙΚΟΛΟΓΙΑ - ΛΕΞΙΚΟΓΡΑΦ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5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ιαννουλοπούλου Γιαννούλ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1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ΤΑΛΙΚΗ ΓΛΩΣΣΑ ΙΙ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.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πίνουλα Αρετ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1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Ο ΘΕΑΤΡΟ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γουρίδου Μαρ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1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ΟΡΦΟΛΟΓΙΑ ΤΗΣ ΙΤΑΛΙΚ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9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ΓΛΩΣΣΑΣ</w:t>
        <w:tab/>
        <w:t>Καθηγήτρια</w:t>
        <w:tab/>
        <w:t xml:space="preserve">ιαννουλοπούλου Γιαννούλ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1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ΣΑΙΩΝΙΚΗ ΛΑΤΙΝ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9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ΟΓΟΤΕΧΝΙΑ Ι</w:t>
        <w:tab/>
        <w:t>Καθηγήτρια</w:t>
        <w:tab/>
        <w:t xml:space="preserve">ημοπούλου Ρουμπίνη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ΠΔ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Ν ΠΑΙΔΑΓΩΓ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ωτεινός Δημήτρ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6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Ε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8755" w:leader="none"/>
          <w:tab w:val="left" w:pos="10183" w:leader="none"/>
          <w:tab w:val="left" w:pos="13804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ΠΑΦ Ε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ΑΚΤΙΚΗ ΑΣΚΗΣΗ ΦΟΙΤΗΤΩ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λ. ανακοίνωση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  <w:tab w:val="left" w:pos="1380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σόλκας Ιωάννης </w:t>
        <w:tab/>
        <w:t>διδάσκοντο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3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DANTE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Ζώρας Γεράσιμ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6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3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ΤΑΛΙΚΟ ΜΥΘΙΣΤΟΡΗΜΑ ΚΑ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5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ΔΙΗΓΗΜΑ</w:t>
        <w:tab/>
        <w:t>Καθηγητής</w:t>
        <w:tab/>
        <w:t xml:space="preserve">σόλκας Ιωάννη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2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ΤΑΛΙΚΟ ΔΟΚΙΜΙΟ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4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σόλκας Ιωάννη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1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ΤΑΛΙΚΗ ΛΟΓΟΤΕΧΝΙΑ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Θ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4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ΝΑΓΕΝΝΗΣΗΣ</w:t>
        <w:tab/>
        <w:t>Καθηγήτρια</w:t>
        <w:tab/>
        <w:t xml:space="preserve">έμου Άνν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4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ΙΤΑΛΙΚΗ ΓΛΩΣΣΑ </w:t>
      </w:r>
      <w:r>
        <w:rPr>
          <w:rFonts w:cs="Arial" w:ascii="Arial" w:hAnsi="Arial"/>
          <w:sz w:val="16"/>
          <w:szCs w:val="16"/>
        </w:rPr>
        <w:t>V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.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πίνουλα Αρετ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6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31 Ε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ΚΑΙ ΘΕΩΡΙΑ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M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8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ΜΕΤΑΦΡΑΣΗΣ</w:t>
        <w:tab/>
        <w:t>Καθηγήτρια</w:t>
        <w:tab/>
      </w:r>
      <w:r>
        <w:rPr>
          <w:rFonts w:cs="Arial" w:ascii="Arial" w:hAnsi="Arial"/>
          <w:sz w:val="16"/>
          <w:szCs w:val="16"/>
        </w:rPr>
        <w:t>inniti</w:t>
      </w:r>
      <w:r>
        <w:rPr>
          <w:rFonts w:cs="Arial" w:ascii="Arial" w:hAnsi="Arial"/>
          <w:sz w:val="16"/>
          <w:szCs w:val="16"/>
          <w:lang w:val="el-GR"/>
        </w:rPr>
        <w:t xml:space="preserve"> - Γκώνια </w:t>
      </w:r>
      <w:r>
        <w:rPr>
          <w:rFonts w:cs="Arial" w:ascii="Arial" w:hAnsi="Arial"/>
          <w:sz w:val="16"/>
          <w:szCs w:val="16"/>
        </w:rPr>
        <w:t>Domenica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Ζ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8755" w:leader="none"/>
          <w:tab w:val="left" w:pos="10183" w:leader="none"/>
          <w:tab w:val="left" w:pos="13804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ΠΑΦ Ζ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ΑΚΤΙΚΗ ΑΣΚΗΣΗ ΦΟΙΤΗΤΩ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λ. ανακοίνωση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  <w:tab w:val="left" w:pos="1380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σόλκας Ιωάννης </w:t>
        <w:tab/>
        <w:t>διδάσκοντο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4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ΥΓΚΡΙΤΙΚΗ ΛΟΓΟΤΕΧΝ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γουρίδου Μαρ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5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ΙΤΑΛΙΚΗ ΓΛΩΣΣΑ </w:t>
      </w:r>
      <w:r>
        <w:rPr>
          <w:rFonts w:cs="Arial" w:ascii="Arial" w:hAnsi="Arial"/>
          <w:sz w:val="16"/>
          <w:szCs w:val="16"/>
        </w:rPr>
        <w:t>VII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.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πίνουλα Αρετ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0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6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ΖΗΤΗΜΑΤΑ ΣΥΓΚΡΙΤΙΚ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6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ΝΑΛΥΣΗΣ ΤΗΣ ΙΤΑΛΙΚΗΣ ΚΑΙ</w:t>
        <w:tab/>
        <w:t>Καθηγήτρια</w:t>
        <w:tab/>
        <w:t xml:space="preserve">ιαννουλοπούλου Γιαννούλα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ΤΗΣ ΕΛΛΗΝΙΚΗ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6ΙΤΑ04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ΦΑΡΜΟΣΜΕΝΗ ΓΛΩΣΣΟΛΟΓΙΑ Σ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M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8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ΔΙΔΑΚΤΙΚΗ ΤΗΣ ΙΤΑΛΙΚΗΣ</w:t>
        <w:tab/>
        <w:t>Καθηγήτρια</w:t>
        <w:tab/>
      </w:r>
      <w:r>
        <w:rPr>
          <w:rFonts w:cs="Arial" w:ascii="Arial" w:hAnsi="Arial"/>
          <w:sz w:val="16"/>
          <w:szCs w:val="16"/>
        </w:rPr>
        <w:t>inniti</w:t>
      </w:r>
      <w:r>
        <w:rPr>
          <w:rFonts w:cs="Arial" w:ascii="Arial" w:hAnsi="Arial"/>
          <w:sz w:val="16"/>
          <w:szCs w:val="16"/>
          <w:lang w:val="el-GR"/>
        </w:rPr>
        <w:t xml:space="preserve"> - Γκώνια </w:t>
      </w:r>
      <w:r>
        <w:rPr>
          <w:rFonts w:cs="Arial" w:ascii="Arial" w:hAnsi="Arial"/>
          <w:sz w:val="16"/>
          <w:szCs w:val="16"/>
        </w:rPr>
        <w:t>Domenica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054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</w:r>
      <w:r>
        <w:rPr>
          <w:rFonts w:cs="Arial" w:ascii="Arial" w:hAnsi="Arial"/>
          <w:sz w:val="16"/>
          <w:szCs w:val="16"/>
        </w:rPr>
        <w:t>ΓΛΩΣΣΑ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  <w:t>Πρόγραμμα Διδασκαλίας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</w:r>
  </w:p>
  <w:p>
    <w:pPr>
      <w:pStyle w:val="Normal"/>
      <w:tabs>
        <w:tab w:val="clear" w:pos="720"/>
        <w:tab w:val="center" w:pos="7845" w:leader="none"/>
      </w:tabs>
      <w:jc w:val="center"/>
      <w:rPr/>
    </w:pPr>
    <w:r>
      <w:rPr>
        <w:rFonts w:cs="Arial" w:ascii="Arial" w:hAnsi="Arial"/>
        <w:b/>
        <w:sz w:val="18"/>
        <w:szCs w:val="18"/>
        <w:lang w:val="el-GR"/>
      </w:rPr>
      <w:t>ΤΜΗΜΑ ΙΤΑΛΙΚΗΣ ΓΛΩΣΣΑΣ ΚΑΙ ΦΙΛΟΛΟΓΙΑΣ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ΠΑΝΕΠΙΣΤΗΜΙΑΚΟ ΕΤΟΣ 2013 - 2014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Κωδ.Μαθ.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σικός Τίτλος Μαθήματος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μάδα Φοιτητών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Ημέρ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Έναρ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Λή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θμίδ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 xml:space="preserve">Ονοματεπώνυμο Εξεταστή      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Αμφιθέατρο/ Παρατηρήσεις</w:t>
    </w:r>
  </w:p>
  <w:p>
    <w:pPr>
      <w:pStyle w:val="Normal"/>
      <w:rPr>
        <w:rFonts w:ascii="Arial" w:hAnsi="Arial" w:cs="Arial"/>
        <w:b/>
        <w:b/>
        <w:sz w:val="16"/>
        <w:szCs w:val="16"/>
        <w:lang w:val="el-GR"/>
      </w:rPr>
    </w:pPr>
    <w:r>
      <w:rPr>
        <w:rFonts w:cs="Arial" w:ascii="Arial" w:hAnsi="Arial"/>
        <w:b/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5:00Z</dcterms:created>
  <dc:creator>Iro</dc:creator>
  <dc:description/>
  <cp:keywords/>
  <dc:language>en-US</dc:language>
  <cp:lastModifiedBy>Iro</cp:lastModifiedBy>
  <dcterms:modified xsi:type="dcterms:W3CDTF">2013-11-15T10:17:00Z</dcterms:modified>
  <cp:revision>4</cp:revision>
  <dc:subject/>
  <dc:title/>
</cp:coreProperties>
</file>