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" w:leader="none"/>
          <w:tab w:val="left" w:pos="969" w:leader="none"/>
          <w:tab w:val="right" w:pos="15657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Katsoulidis" w:ascii="Katsoulidis" w:hAnsi="Katsoulidis"/>
          <w:b/>
          <w:sz w:val="22"/>
          <w:lang w:val="en-US" w:eastAsia="en-US"/>
        </w:rPr>
        <w:drawing>
          <wp:inline distT="0" distB="0" distL="0" distR="0">
            <wp:extent cx="723900" cy="9334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l-GR"/>
        </w:rPr>
        <w:t>ΕΘΝΙΚΟΝ ΚΑΙ ΚΑΠΟΔΙΣΤΡΙΑΚΟΝ ΠΑΝΕΠΙΣΤΗΜΙΟΝ ΑΘΗΝΩΝ</w:t>
      </w:r>
      <w:r>
        <w:rPr>
          <w:lang w:val="el-GR"/>
        </w:rPr>
        <w:tab/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>
          <w:lang w:val="el-GR"/>
        </w:rPr>
        <w:tab/>
      </w:r>
      <w:r>
        <w:rPr/>
        <w:t xml:space="preserve">   </w:t>
      </w:r>
      <w:r>
        <w:rPr>
          <w:rFonts w:cs="Arial" w:ascii="Arial" w:hAnsi="Arial"/>
          <w:b/>
          <w:sz w:val="18"/>
          <w:szCs w:val="18"/>
          <w:lang w:val="el-GR"/>
        </w:rPr>
        <w:t>ΚΟΣΜΗΤΕΙΑ ΦΙΛΟΣΟΦΙΚΗΣ ΣΧΟΛΗΣ</w:t>
      </w:r>
    </w:p>
    <w:p>
      <w:pPr>
        <w:pStyle w:val="Normal"/>
        <w:tabs>
          <w:tab w:val="clear" w:pos="720"/>
          <w:tab w:val="center" w:pos="7862" w:leader="none"/>
        </w:tabs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Πρόγραμμα Διδασκαλία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Γ΄ ΕΞΑΜΗΝΟ</w:t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ΚΑΤΕΥΘΥΝΣΗ ΨΥΧΟΛΟΓΙΑΣ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left" w:pos="3808" w:leader="none"/>
          <w:tab w:val="center" w:pos="7055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68" w:leader="none"/>
          <w:tab w:val="left" w:pos="13804" w:leader="none"/>
        </w:tabs>
        <w:rPr/>
      </w:pP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Κωδ.Μαθ.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Βασικός Τίτλος Μαθήματος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Ομάδα Φοιτητών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Ημέρα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Έναρξη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Λήξη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Βαθμίδα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Ονοματεπώνυμο Εξεταστή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Αμφιθέατρο/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Παρατηρήσεις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el-GR"/>
        </w:rPr>
        <w:t>ΦΓ 10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ΟΡΦΟΛΟΓΙΑ ΓΛΩΣΣΑΣ -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ουτσουλέλου - Μίχου Σταματούλ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3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ΣΥΝΤΑΞΗ</w:t>
        <w:tab/>
        <w:t>Καθηγήτρι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Σ 10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ΡΧΑΙΑ ΦΙΛΟΣΟΦΙΑ Α':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 - Λ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αραγγιανού - Δερμούσ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2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ΠΡΟΣΩΚΡΑΤΙΚΟΙ-ΣΩΚΡΑΤΗΣ-ΠΛΑΤ</w:t>
        <w:tab/>
        <w:t xml:space="preserve">αθηγήτρια </w:t>
        <w:tab/>
        <w:t>Ευαγγελία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ΩΝ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Δ 15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ΛΥΤΙΚΑ ΠΡΟΓΡΑΜΜΑΤ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ωτεινός Δημήτρι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8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ΨΧ 4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ΨΥΧΟΛΟΓΙΑ Τ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όττη - Στεφανίδη Ευφροσύν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3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ΠΡΟΣΩΠΙΚΟΤΗΤΑ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el-GR"/>
        </w:rPr>
        <w:t>ΦΣ 10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ΡΧΑΙΑ ΦΙΛΟΣΟΦΙΑ Α':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 - Ω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2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ΠΡΟΣΩΚΡΑΤΙΚΟΙ-ΣΩΚΡΑΤΗΣ-ΠΛΑΤ</w:t>
        <w:tab/>
        <w:t>Καθηγητής</w:t>
        <w:tab/>
        <w:t xml:space="preserve">αλογεράκος Ιωάννης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ΩΝ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ΨΧ 1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ΟΙΝΩΝΙΚΗ ΨΥΧΟΛΟΓΙΑ</w:t>
      </w:r>
      <w:r>
        <w:rPr>
          <w:lang w:val="el-GR"/>
        </w:rPr>
        <w:tab/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8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</w:r>
      <w:r>
        <w:rPr>
          <w:rFonts w:cs="Arial" w:ascii="Arial" w:hAnsi="Arial"/>
          <w:sz w:val="16"/>
          <w:szCs w:val="16"/>
        </w:rPr>
        <w:t>Καθηγήτρια</w:t>
        <w:tab/>
        <w:t xml:space="preserve">καρή Αικατερίνη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ΨΧ 4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ΨΥΧΟΚΟΙΝΩΝΙΚΑ ΠΡΟΒΛΗΜΑΤ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όττη - Στεφανίδη Ευφροσύν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2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ΤΗΣ ΣΧΟΛΙΚΗΣ ΚΑΙ ΕΦΗΒΙΚΗΣ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ΗΛΙΚΙΑ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ΨΧ 6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ΤΑΤΙΣΤΙΚΗ ΣΤΙΣ ΕΠΙΣΤΗΜΕ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3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ΤΗΣ ΣΥΜΠΕΡΙΦΟΡΑΣ Ι</w:t>
        <w:tab/>
        <w:t>Καθηγητής</w:t>
        <w:tab/>
        <w:t xml:space="preserve">υλωνάς Κωνσταντίνος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FF0000"/>
          <w:sz w:val="16"/>
          <w:szCs w:val="16"/>
          <w:lang w:val="el-GR"/>
        </w:rPr>
      </w:pPr>
      <w:r>
        <w:rPr>
          <w:rFonts w:cs="Arial" w:ascii="Arial" w:hAnsi="Arial"/>
          <w:color w:val="FF0000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969" w:leader="none"/>
          <w:tab w:val="right" w:pos="15657" w:leader="none"/>
        </w:tabs>
        <w:rPr>
          <w:rFonts w:ascii="Katsoulidis" w:hAnsi="Katsoulidis" w:cs="Katsoulidis"/>
          <w:b/>
          <w:b/>
          <w:color w:val="FF0000"/>
          <w:sz w:val="22"/>
          <w:szCs w:val="16"/>
          <w:lang w:val="en-US" w:eastAsia="en-US"/>
        </w:rPr>
      </w:pPr>
      <w:r>
        <w:rPr>
          <w:rFonts w:cs="Katsoulidis" w:ascii="Katsoulidis" w:hAnsi="Katsoulidis"/>
          <w:b/>
          <w:color w:val="FF0000"/>
          <w:sz w:val="22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34" w:leader="none"/>
          <w:tab w:val="left" w:pos="969" w:leader="none"/>
          <w:tab w:val="right" w:pos="15657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Katsoulidis" w:ascii="Katsoulidis" w:hAnsi="Katsoulidis"/>
          <w:b/>
          <w:sz w:val="22"/>
          <w:lang w:val="en-US" w:eastAsia="en-US"/>
        </w:rPr>
        <w:drawing>
          <wp:inline distT="0" distB="0" distL="0" distR="0">
            <wp:extent cx="723900" cy="933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>ΕΘΝΙΚΟΝ ΚΑΙ ΚΑΠΟΔΙΣΤΡΙΑΚΟΝ ΠΑΝΕΠΙΣΤΗΜΙΟΝ ΑΘΗΝΩΝ</w:t>
      </w:r>
      <w:r>
        <w:rPr>
          <w:lang w:val="el-GR"/>
        </w:rPr>
        <w:tab/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b/>
          <w:sz w:val="18"/>
          <w:szCs w:val="18"/>
          <w:lang w:val="el-GR"/>
        </w:rPr>
        <w:t>ΚΟΣΜΗΤΕΙΑ ΦΙΛΟΣΟΦΙΚΗΣ ΣΧΟΛΗΣ</w:t>
      </w:r>
    </w:p>
    <w:p>
      <w:pPr>
        <w:pStyle w:val="Normal"/>
        <w:tabs>
          <w:tab w:val="clear" w:pos="720"/>
          <w:tab w:val="center" w:pos="7862" w:leader="none"/>
        </w:tabs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Πρόγραμμα Διδασκαλία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Ε΄ ΕΞΑΜΗΝΟ</w:t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ΚΑΤΕΥΘΥΝΣΗ ΨΥΧΟΛΟΓΙΑΣ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left" w:pos="3808" w:leader="none"/>
          <w:tab w:val="center" w:pos="7055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68" w:leader="none"/>
          <w:tab w:val="left" w:pos="13804" w:leader="none"/>
        </w:tabs>
        <w:rPr/>
      </w:pP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Κωδ.Μαθ.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Βασικός Τίτλος Μαθήματος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Ομάδα Φοιτητών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Ημέρα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Έναρξη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Λήξη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Βαθμίδα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Ονοματεπώνυμο Εξεταστή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Αμφιθέατρο/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Παρατηρήσεις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el-GR"/>
        </w:rPr>
        <w:t>ΨΧ 1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ΧΟΛΙΚΗ ΨΥΧ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Χατζηχρήστου Χρυσ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3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Α 10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ΙΛΟΣΟΦΙΚΑ ΚΕΙΜΕΝ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Β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8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ητής</w:t>
        <w:tab/>
        <w:t xml:space="preserve">ασίλαρος Γεώργιο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Σ 10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ΤΟΡΙΑ ΝΕΩΤΕΡΗΣ ΕΥΡΩΠΑΪΚ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ολίτης Γεώργι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0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ΦΙΛΟΣΟΦΙΑΣ 17ος-19ος ΑΙΩΝΑ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Δ 20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ΔΙΚΗ ΔΙΔΑΚΤΙΚ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ιχάλης Αθανάσι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8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(ΜΕΘΟΔΟΛΟΓΙΑ ΤΗΣ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ΔΙΔΑΣΚΑΛΙΑΣ ΤΗΣ ΕΛΛΗΝΙΚΗΣ ΩΣ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ΜΗΤΡΙΚΗΣ)</w:t>
      </w:r>
    </w:p>
    <w:p>
      <w:pPr>
        <w:pStyle w:val="Normal"/>
        <w:tabs>
          <w:tab w:val="clear" w:pos="720"/>
          <w:tab w:val="left" w:pos="34" w:leader="none"/>
          <w:tab w:val="left" w:pos="969" w:leader="none"/>
          <w:tab w:val="right" w:pos="15657" w:leader="none"/>
        </w:tabs>
        <w:rPr>
          <w:rFonts w:ascii="Katsoulidis" w:hAnsi="Katsoulidis" w:cs="Katsoulidis"/>
          <w:b/>
          <w:b/>
          <w:sz w:val="22"/>
          <w:szCs w:val="16"/>
          <w:lang w:val="en-US" w:eastAsia="en-US"/>
        </w:rPr>
      </w:pPr>
      <w:r>
        <w:rPr>
          <w:rFonts w:cs="Katsoulidis" w:ascii="Katsoulidis" w:hAnsi="Katsoulidis"/>
          <w:b/>
          <w:sz w:val="22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34" w:leader="none"/>
          <w:tab w:val="left" w:pos="969" w:leader="none"/>
          <w:tab w:val="right" w:pos="15657" w:leader="none"/>
        </w:tabs>
        <w:rPr>
          <w:rFonts w:ascii="Katsoulidis" w:hAnsi="Katsoulidis" w:cs="Katsoulidis"/>
          <w:b/>
          <w:b/>
          <w:sz w:val="22"/>
          <w:lang w:val="en-US" w:eastAsia="en-US"/>
        </w:rPr>
      </w:pPr>
      <w:r>
        <w:rPr>
          <w:rFonts w:cs="Katsoulidis" w:ascii="Katsoulidis" w:hAnsi="Katsoulidis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4" w:leader="none"/>
          <w:tab w:val="left" w:pos="969" w:leader="none"/>
          <w:tab w:val="right" w:pos="15657" w:leader="none"/>
        </w:tabs>
        <w:rPr>
          <w:rFonts w:ascii="Katsoulidis" w:hAnsi="Katsoulidis" w:cs="Katsoulidis"/>
          <w:b/>
          <w:b/>
          <w:sz w:val="22"/>
          <w:lang w:val="en-US" w:eastAsia="en-US"/>
        </w:rPr>
      </w:pPr>
      <w:r>
        <w:rPr>
          <w:rFonts w:cs="Katsoulidis" w:ascii="Katsoulidis" w:hAnsi="Katsoulidis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4" w:leader="none"/>
          <w:tab w:val="left" w:pos="969" w:leader="none"/>
          <w:tab w:val="right" w:pos="15657" w:leader="none"/>
        </w:tabs>
        <w:rPr>
          <w:rFonts w:ascii="Katsoulidis" w:hAnsi="Katsoulidis" w:cs="Katsoulidis"/>
          <w:b/>
          <w:b/>
          <w:sz w:val="22"/>
          <w:lang w:val="en-US" w:eastAsia="en-US"/>
        </w:rPr>
      </w:pPr>
      <w:r>
        <w:rPr>
          <w:rFonts w:cs="Katsoulidis" w:ascii="Katsoulidis" w:hAnsi="Katsoulidis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4" w:leader="none"/>
          <w:tab w:val="left" w:pos="969" w:leader="none"/>
          <w:tab w:val="right" w:pos="15657" w:leader="none"/>
        </w:tabs>
        <w:rPr>
          <w:rFonts w:ascii="Katsoulidis" w:hAnsi="Katsoulidis" w:cs="Katsoulidis"/>
          <w:b/>
          <w:b/>
          <w:sz w:val="22"/>
          <w:lang w:val="en-US" w:eastAsia="en-US"/>
        </w:rPr>
      </w:pPr>
      <w:r>
        <w:rPr>
          <w:rFonts w:cs="Katsoulidis" w:ascii="Katsoulidis" w:hAnsi="Katsoulidis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4" w:leader="none"/>
          <w:tab w:val="left" w:pos="969" w:leader="none"/>
          <w:tab w:val="right" w:pos="15657" w:leader="none"/>
        </w:tabs>
        <w:rPr>
          <w:rFonts w:ascii="Katsoulidis" w:hAnsi="Katsoulidis" w:cs="Katsoulidis"/>
          <w:b/>
          <w:b/>
          <w:sz w:val="22"/>
          <w:lang w:val="en-US" w:eastAsia="en-US"/>
        </w:rPr>
      </w:pPr>
      <w:r>
        <w:rPr>
          <w:rFonts w:cs="Katsoulidis" w:ascii="Katsoulidis" w:hAnsi="Katsoulidis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4" w:leader="none"/>
          <w:tab w:val="left" w:pos="969" w:leader="none"/>
          <w:tab w:val="right" w:pos="15657" w:leader="none"/>
        </w:tabs>
        <w:rPr>
          <w:rFonts w:ascii="Katsoulidis" w:hAnsi="Katsoulidis" w:cs="Katsoulidis"/>
          <w:b/>
          <w:b/>
          <w:sz w:val="22"/>
          <w:lang w:val="en-US" w:eastAsia="en-US"/>
        </w:rPr>
      </w:pPr>
      <w:r>
        <w:rPr>
          <w:rFonts w:cs="Katsoulidis" w:ascii="Katsoulidis" w:hAnsi="Katsoulidis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4" w:leader="none"/>
          <w:tab w:val="left" w:pos="969" w:leader="none"/>
          <w:tab w:val="right" w:pos="15657" w:leader="none"/>
        </w:tabs>
        <w:rPr>
          <w:rFonts w:ascii="Katsoulidis" w:hAnsi="Katsoulidis" w:cs="Katsoulidis"/>
          <w:b/>
          <w:b/>
          <w:sz w:val="22"/>
          <w:lang w:val="en-US" w:eastAsia="en-US"/>
        </w:rPr>
      </w:pPr>
      <w:r>
        <w:rPr>
          <w:rFonts w:cs="Katsoulidis" w:ascii="Katsoulidis" w:hAnsi="Katsoulidis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4" w:leader="none"/>
          <w:tab w:val="left" w:pos="969" w:leader="none"/>
          <w:tab w:val="right" w:pos="15657" w:leader="none"/>
        </w:tabs>
        <w:rPr>
          <w:rFonts w:ascii="Katsoulidis" w:hAnsi="Katsoulidis" w:cs="Katsoulidis"/>
          <w:b/>
          <w:b/>
          <w:sz w:val="22"/>
          <w:lang w:val="en-US" w:eastAsia="en-US"/>
        </w:rPr>
      </w:pPr>
      <w:r>
        <w:rPr>
          <w:rFonts w:cs="Katsoulidis" w:ascii="Katsoulidis" w:hAnsi="Katsoulidis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4" w:leader="none"/>
          <w:tab w:val="left" w:pos="969" w:leader="none"/>
          <w:tab w:val="right" w:pos="15657" w:leader="none"/>
        </w:tabs>
        <w:rPr>
          <w:rFonts w:ascii="Katsoulidis" w:hAnsi="Katsoulidis" w:cs="Katsoulidis"/>
          <w:b/>
          <w:b/>
          <w:sz w:val="22"/>
          <w:lang w:val="en-US" w:eastAsia="en-US"/>
        </w:rPr>
      </w:pPr>
      <w:r>
        <w:rPr>
          <w:rFonts w:cs="Katsoulidis" w:ascii="Katsoulidis" w:hAnsi="Katsoulidis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4" w:leader="none"/>
          <w:tab w:val="left" w:pos="969" w:leader="none"/>
          <w:tab w:val="right" w:pos="15657" w:leader="none"/>
        </w:tabs>
        <w:rPr>
          <w:rFonts w:ascii="Katsoulidis" w:hAnsi="Katsoulidis" w:cs="Katsoulidis"/>
          <w:b/>
          <w:b/>
          <w:sz w:val="22"/>
          <w:lang w:val="en-US" w:eastAsia="en-US"/>
        </w:rPr>
      </w:pPr>
      <w:r>
        <w:rPr>
          <w:rFonts w:cs="Katsoulidis" w:ascii="Katsoulidis" w:hAnsi="Katsoulidis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4" w:leader="none"/>
          <w:tab w:val="left" w:pos="969" w:leader="none"/>
          <w:tab w:val="right" w:pos="15657" w:leader="none"/>
        </w:tabs>
        <w:rPr>
          <w:rFonts w:ascii="Katsoulidis" w:hAnsi="Katsoulidis" w:cs="Katsoulidis"/>
          <w:b/>
          <w:b/>
          <w:sz w:val="22"/>
          <w:lang w:val="en-US" w:eastAsia="en-US"/>
        </w:rPr>
      </w:pPr>
      <w:r>
        <w:rPr>
          <w:rFonts w:cs="Katsoulidis" w:ascii="Katsoulidis" w:hAnsi="Katsoulidis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4" w:leader="none"/>
          <w:tab w:val="left" w:pos="969" w:leader="none"/>
          <w:tab w:val="right" w:pos="15657" w:leader="none"/>
        </w:tabs>
        <w:rPr>
          <w:rFonts w:ascii="Katsoulidis" w:hAnsi="Katsoulidis" w:cs="Katsoulidis"/>
          <w:b/>
          <w:b/>
          <w:sz w:val="22"/>
          <w:lang w:val="en-US" w:eastAsia="en-US"/>
        </w:rPr>
      </w:pPr>
      <w:r>
        <w:rPr>
          <w:rFonts w:cs="Katsoulidis" w:ascii="Katsoulidis" w:hAnsi="Katsoulidis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4" w:leader="none"/>
          <w:tab w:val="left" w:pos="969" w:leader="none"/>
          <w:tab w:val="right" w:pos="15657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Katsoulidis" w:ascii="Katsoulidis" w:hAnsi="Katsoulidis"/>
          <w:b/>
          <w:sz w:val="22"/>
          <w:lang w:val="en-US" w:eastAsia="en-US"/>
        </w:rPr>
        <w:drawing>
          <wp:inline distT="0" distB="0" distL="0" distR="0">
            <wp:extent cx="723900" cy="933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>ΕΘΝΙΚΟΝ ΚΑΙ ΚΑΠΟΔΙΣΤΡΙΑΚΟΝ ΠΑΝΕΠΙΣΤΗΜΙΟΝ ΑΘΗΝΩΝ</w:t>
      </w:r>
      <w:r>
        <w:rPr>
          <w:lang w:val="el-GR"/>
        </w:rPr>
        <w:tab/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>
          <w:lang w:val="el-GR"/>
        </w:rPr>
        <w:tab/>
        <w:t xml:space="preserve">     </w:t>
      </w:r>
      <w:r>
        <w:rPr>
          <w:rFonts w:cs="Arial" w:ascii="Arial" w:hAnsi="Arial"/>
          <w:b/>
          <w:sz w:val="18"/>
          <w:szCs w:val="18"/>
          <w:lang w:val="el-GR"/>
        </w:rPr>
        <w:t>ΚΟΣΜΗΤΕΙΑ ΦΙΛΟΣΟΦΙΚΗΣ ΣΧΟΛΗΣ</w:t>
      </w:r>
    </w:p>
    <w:p>
      <w:pPr>
        <w:pStyle w:val="Normal"/>
        <w:tabs>
          <w:tab w:val="clear" w:pos="720"/>
          <w:tab w:val="center" w:pos="7862" w:leader="none"/>
        </w:tabs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Πρόγραμμα Διδασκαλία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Ζ΄ ΕΞΑΜΗΝΟ</w:t>
      </w:r>
    </w:p>
    <w:p>
      <w:pPr>
        <w:pStyle w:val="Normal"/>
        <w:tabs>
          <w:tab w:val="clear" w:pos="720"/>
          <w:tab w:val="center" w:pos="7845" w:leader="none"/>
        </w:tabs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ΚΑΤΕΥΘΥΝΣΗ ΨΥΧΟΛΟΓΙΑΣ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51" w:leader="none"/>
          <w:tab w:val="left" w:pos="1054" w:leader="none"/>
          <w:tab w:val="left" w:pos="3808" w:leader="none"/>
          <w:tab w:val="center" w:pos="7055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68" w:leader="none"/>
          <w:tab w:val="left" w:pos="13804" w:leader="none"/>
        </w:tabs>
        <w:rPr/>
      </w:pP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Κωδ.Μαθ.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Βασικός Τίτλος Μαθήματος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Ομάδα Φοιτητών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Ημέρα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Έναρξη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Λήξη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Βαθμίδα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Ονοματεπώνυμο Εξεταστή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Αμφιθέατρο/</w:t>
      </w:r>
      <w:r>
        <w:rPr>
          <w:u w:val="single"/>
          <w:lang w:val="el-GR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Παρατηρήσεις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8755" w:leader="none"/>
          <w:tab w:val="left" w:pos="10183" w:leader="none"/>
          <w:tab w:val="left" w:pos="13804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ΨΧ 8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ΨΥΧΟΛΟΓΙΑ ΤΩΝ ΟΜΑΔΩΝ: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η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αυρίδης Κλήμης</w:t>
      </w:r>
      <w:r>
        <w:rPr>
          <w:lang w:val="el-GR"/>
        </w:rPr>
        <w:t xml:space="preserve">                          </w:t>
      </w:r>
      <w:r>
        <w:rPr>
          <w:rFonts w:cs="Arial" w:ascii="Arial" w:hAnsi="Arial"/>
          <w:sz w:val="16"/>
          <w:szCs w:val="16"/>
          <w:lang w:val="el-GR"/>
        </w:rPr>
        <w:t>Βλ. ανακοίνωση στο</w:t>
      </w:r>
    </w:p>
    <w:p>
      <w:pPr>
        <w:pStyle w:val="Normal"/>
        <w:tabs>
          <w:tab w:val="clear" w:pos="720"/>
          <w:tab w:val="left" w:pos="1054" w:leader="none"/>
          <w:tab w:val="left" w:pos="13804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  <w:t>ΨΥΧΟΔΥΝΑΜΙΚΗ ΠΡΟΣΕΓΓΙΣΗ                                                                                                                                                                                                                  γραφείο του διδάσκοντο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lang w:val="el-GR"/>
        </w:rPr>
        <w:tab/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Υ 2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ΕΟΤΕΡΗ ΚΑΙ ΣΥΓΧΡΟΝΗ ΙΣΤΟ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 - Μ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4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υθυμίου Μαρία 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Υ 2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ΕΟΤΕΡΗ ΚΑΙ ΣΥΓΧΡΟΝΗ ΙΣΤΟ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ε - Ω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ειρηνίδου Βασιλικ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5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Α 109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ΜΗΡΟΥ ΟΔΥΣΣΕ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ρβούνη Αικατερίν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3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ΨΧ 36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ΑΓΓΕΛΜΑΤΙΚΗ ΑΞΙΟΛΟΓΗΣ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ιδηροπούλου - Δημακάκου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2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Ι ΚΑΘΟΔΗΓΗΣΗ</w:t>
        <w:tab/>
        <w:t xml:space="preserve">αθηγήτρια </w:t>
        <w:tab/>
        <w:t>Δέσποινα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ΨΧ 5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ΨΥΧΟΛΟΓΙΑ ΤΩΝ ΔΥΣΚΟΛΙΩΝ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8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ΜΑΘΗΣΗΣ</w:t>
        <w:tab/>
        <w:t>Καθηγήτρια</w:t>
        <w:tab/>
        <w:t xml:space="preserve">ολυχρόνη Φωτεινή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Επιλογή ενός μαθήματος από τα κάτωθι προσφερόμενα: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Ν 20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ΕΟΕΛΛΗΝΙΚΗ ΛΟΓΟΤΕΧΝ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4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ωακειμίδου Λητώ 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Α 01α ΦΠΨ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ΛΑΣΙΚΗ ΑΡΧΑΙ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ππα Ειρήν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04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Α 01β ΦΠΨ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Ν ΙΣΤΟΡΙΑ Τ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ιστημονικ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04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ΤΕΧΝΗΣ</w:t>
        <w:tab/>
        <w:t>Συνεργάτιδα</w:t>
        <w:tab/>
        <w:t xml:space="preserve">χινά Αθηνά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Επιλογή μαθήματος Παιδαγωγικής (1 από τα 4 προσφερόμενα):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Δ 17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ΨΗΦΙΑΚΕΣ ΤΕΧΝΟΛΟΓΙΕΣ ΣΤΗΝ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η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υνηγός Πολυχρόν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37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ΕΚΠΑΙΔΕΥΣΗ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>ΠΔ 15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ΔΙΚΗ ΑΓΩΓ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2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ενά Αγγελική 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Δ 109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ΙΔΑΓΩΓΙΚΗ ΨΥΧ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μυρναίου Ζαχαρούλ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7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Δ 23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ΕΘΟΔΟΛΟΓΙΑ ΤΗΣ ΔΙΔΑΣΚΑΛΙ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4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ΤΗΣ ΑΡΧΑΙΑΣ ΕΛΛΗΝΙΚΗΣ</w:t>
        <w:tab/>
        <w:t>Καθηγήτρια</w:t>
        <w:tab/>
        <w:t xml:space="preserve">ουντοπούλου Μαρία - Ζωή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ΓΛΩΣΣΑΣ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/>
      </w:pPr>
      <w:r>
        <w:rPr>
          <w:b/>
          <w:lang w:val="el-GR"/>
        </w:rPr>
        <w:t>Επιλογή μαθήματος Παιδαγωγικής (1 από τα 3 προσφερόμενα):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Δ 11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Ν ΑΞΙΟΛΟΓΗΣ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Βέρδης Αθανάσι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37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Δ 23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ΙΔΑΚΤΙΚΗ ΤΗΣ ΙΣΤΟΡΙ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5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άββουρα - Σισσούρα Θεοδώρ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Δ 16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ΡΓΑΝΩΣΗ ΚΑΙ ΔΙΟΙΚΗΣΗ Τ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4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ΕΚΠΑΙΔΕΥΣΗΣ</w:t>
        <w:tab/>
        <w:t>Καθηγητής</w:t>
        <w:tab/>
        <w:t xml:space="preserve">απακωνσταντίνου Γεώργιο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pBdr>
          <w:bottom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sectPr>
      <w:type w:val="nextPage"/>
      <w:pgSz w:orient="landscape" w:w="16838" w:h="11906"/>
      <w:pgMar w:left="1080" w:right="63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tsoulidis">
    <w:charset w:val="00"/>
    <w:family w:val="moder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4"/>
      <w:szCs w:val="24"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7:13:00Z</dcterms:created>
  <dc:creator>user</dc:creator>
  <dc:description/>
  <cp:keywords/>
  <dc:language>en-US</dc:language>
  <cp:lastModifiedBy>Iro</cp:lastModifiedBy>
  <cp:lastPrinted>2012-09-13T14:23:00Z</cp:lastPrinted>
  <dcterms:modified xsi:type="dcterms:W3CDTF">2013-11-15T09:26:00Z</dcterms:modified>
  <cp:revision>39</cp:revision>
  <dc:subject/>
  <dc:title/>
</cp:coreProperties>
</file>