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</w:r>
      <w:r>
        <w:rPr/>
        <w:t xml:space="preserve">   </w:t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ΠΑΙΔΑΓΩΓΙΚΗ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ΦΓ 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ΓΛΩΣΣΑ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υτσουλέλου - Μίχου Σταματ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ΝΤΑΞΗ</w:t>
        <w:tab/>
        <w:t>Καθηγήτρ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ΦΙΛΟΣΟΦΙΑ Α'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αγγιανού - Δερμού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ΚΡΑΤΙΚΟΙ-ΣΩΚΡΑΤΗΣ-ΠΛΑΤ</w:t>
        <w:tab/>
        <w:t xml:space="preserve">αθηγήτρια </w:t>
        <w:tab/>
        <w:t>Ευαγγελί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4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ΚΠΑΙΔΕΥΤ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όβα - Καλτσούνη Χρισ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5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ΤΙΚΑ ΠΡΟΓΡΑΜ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Σ 1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ΦΙΛΟΣΟΦΙΑ Α'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ΚΡΑΤΙΚΟΙ-ΣΩΚΡΑΤΗΣ-ΠΛΑΤ</w:t>
        <w:tab/>
        <w:t>Καθηγητής</w:t>
        <w:tab/>
        <w:t xml:space="preserve">αλογεράκος Ιωάνν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ΙΝΩΝΙΚΗ ΨΥΧΟΛΟΓΙΑ</w:t>
      </w:r>
      <w:r>
        <w:rPr>
          <w:lang w:val="el-GR"/>
        </w:rPr>
        <w:tab/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Καθηγήτρια</w:t>
        <w:tab/>
        <w:t xml:space="preserve">καρή Αικατερίνη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58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Καθηγήτρια</w:t>
        <w:tab/>
        <w:t xml:space="preserve">ενά Αγγελική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ΠΑΙΔΑΓΩΓΙΚΗ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ΨΧ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ΙΛΟΣΟΦΙΚΑ ΚΕΙΜΕ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σίλαρο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ΩΤΕΡΗΣ ΕΥΡΩΠΑΪ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ίτη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ΣΟΦΙΑΣ 17ος-19ος ΑΙΩΝ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5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νά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ΔΙΔΑΚ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ιχάλη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ΜΕΘΟΔΟΛΟΓΙΑ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Σ ΤΗΣ ΕΛΛΗΝΙΚΗΣ Ω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ΗΤΡΙΚΗΣ)</w:t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szCs w:val="16"/>
          <w:lang w:val="el-GR" w:eastAsia="en-US"/>
        </w:rPr>
      </w:pPr>
      <w:r>
        <w:rPr>
          <w:rFonts w:cs="Katsoulidis" w:ascii="Katsoulidis" w:hAnsi="Katsoulidis"/>
          <w:b/>
          <w:sz w:val="22"/>
          <w:szCs w:val="16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l-GR" w:eastAsia="en-US"/>
        </w:rPr>
      </w:pPr>
      <w:r>
        <w:rPr>
          <w:rFonts w:cs="Katsoulidis" w:ascii="Katsoulidis" w:hAnsi="Katsoulidis"/>
          <w:b/>
          <w:sz w:val="22"/>
          <w:lang w:val="el-GR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ΠΑΙΔΑΓΩΓΙΚΗ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Υ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ΚΑΙ ΣΥΓΧΡΟΝ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υθυμίου Μαρία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Υ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ΚΑΙ ΣΥΓΧΡΟΝ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ιρην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ΗΡΟΥ ΟΔΥΣΣ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βούν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ΑΣΚ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υδάκη Ευαγγελ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Υποχρεωτικής επιλογής από τα δύο που προσφέρονται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ΠΔ  2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ΤΗΣ ΔΙΔΑΣΚΑΛ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                          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ΑΡΧΑΙΑΣ ΕΛΛΗΝΙΚΗΣ</w:t>
        <w:tab/>
        <w:t>Καθηγήτρια</w:t>
        <w:tab/>
        <w:t xml:space="preserve">ουντοπούλου Μαρία - Ζω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ΜΒΟΥΛΕΥΤΙΚΗ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ντεταλμέ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ΠΑΓΓΕΛΜΑΤΙΚΟΣ</w:t>
        <w:tab/>
        <w:t>διδάσκων</w:t>
        <w:tab/>
        <w:t xml:space="preserve">-- ---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ΑΝΑΤΟΛΙΣΜΟΣ-ΑΣΚΗΣΕΙ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Υποχρεωτικής επιλογής από τα δύο που προσφέρονται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ΤΗΣ ΙΣΤΟ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ββουρα - Σισσούρα Θεοδώ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6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ΡΓΑΝΩΣΗ ΚΑΙ ΔΙΟΙΚΗΣ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ΠΑΙΔΕΥΣΗΣ</w:t>
        <w:tab/>
        <w:t>Καθηγητής</w:t>
        <w:tab/>
        <w:t xml:space="preserve">απακωνσταντίνου Γεώργιος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  <w:tab/>
        <w:tab/>
      </w:r>
    </w:p>
    <w:sectPr>
      <w:type w:val="nextPage"/>
      <w:pgSz w:orient="landscape" w:w="16838" w:h="11906"/>
      <w:pgMar w:left="1080" w:right="63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3:00Z</dcterms:created>
  <dc:creator>user</dc:creator>
  <dc:description/>
  <cp:keywords/>
  <dc:language>en-US</dc:language>
  <cp:lastModifiedBy>Iro</cp:lastModifiedBy>
  <cp:lastPrinted>2013-11-15T11:22:00Z</cp:lastPrinted>
  <dcterms:modified xsi:type="dcterms:W3CDTF">2013-11-15T09:25:00Z</dcterms:modified>
  <cp:revision>37</cp:revision>
  <dc:subject/>
  <dc:title/>
</cp:coreProperties>
</file>