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Α</w:t>
      </w:r>
      <w:r>
        <w:rPr>
          <w:rFonts w:cs="Arial" w:ascii="Arial" w:hAnsi="Arial"/>
          <w:b/>
          <w:sz w:val="18"/>
          <w:szCs w:val="18"/>
        </w:rPr>
        <w:t>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ΠΔ 01 Τμ.Ψ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ΠΑΙΔΑΓΩΓΙΚΗ Α'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σιάς Γεώργ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Σ 100 τ.ψ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ΦΙΛΟΣΟΦ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ελεγρίνης Θεοδόσ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ΞΕΛΙΚΤΙΚΗ ΨΥΧΟΛΟΓΙΑ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εζεβέγκης Ηλί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2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ΙΟΛΟΓΙΚΕΣ ΒΑΣΕΙΣ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ΥΜΠΕΡΙΦΟΡΑΣ</w:t>
        <w:tab/>
        <w:t>Καθηγήτρια</w:t>
        <w:tab/>
        <w:t xml:space="preserve">ικονόμου Αλεξάνδρ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1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ΟΙΝΩΝΙΚΗ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καρή Αικατερίνη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άνταρος Σπυρίδων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6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ΤΑΤΙΣΤΙΚΗ ΣΤΙΣ ΕΠΙΣΤΗΜΕ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ΗΣ ΣΥΜΠΕΡΙΦΟΡΑΣ Ι</w:t>
        <w:tab/>
        <w:t>Καθηγητής</w:t>
        <w:tab/>
        <w:t xml:space="preserve">υλωνάς Κωνσταντίν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Γ</w:t>
      </w:r>
      <w:r>
        <w:rPr>
          <w:rFonts w:cs="Arial" w:ascii="Arial" w:hAnsi="Arial"/>
          <w:b/>
          <w:sz w:val="18"/>
          <w:szCs w:val="18"/>
        </w:rPr>
        <w:t>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ΨΧ 10 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ΧΟΛΙΚΗ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τζηχρήστου Χρυσ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4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ΥΧΟΛΟΓΙΑ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όττη - Στεφανίδη Ευφροσύ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ΣΩΠΙΚΟΤΗΤ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Σ 102 Τ.ψ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ΡΧΑΙΑ ΦΙΛΟΣΟΦΙΑ Α':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ΣΩΚΡΑΤΙΚΟΙ-ΣΩΚΡΑΤΗΣ-ΠΛΑΤ</w:t>
        <w:tab/>
        <w:t>Καθηγητής</w:t>
        <w:tab/>
        <w:t xml:space="preserve">αλογεράκος Ιωάννης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Ω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3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ΥΧΟΛΟΓΙΑ ΤΗΣ ΜΑΘΗΣ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βεντισιάν - Παγοροπούλου Άν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0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ΝΩΣΤΙΚΗ ΨΥΧΟΛΟΓΙΑ Ι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βεντισιάν - Παγοροπούλου Άν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5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ΛΙΝΙΚΗ ΨΥΧΟΛΟΓΙΑ 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ριστοπούλου Άν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4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ΥΧΟΠΑΘ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ριστοπούλου Άν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5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ΥΧΟΛΟΓΙΑ ΤΩΝ ΔΥΣΚΟΛΙΩΝ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8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ΑΘΗΣΗΣ</w:t>
        <w:tab/>
        <w:t>Καθηγήτρια</w:t>
        <w:tab/>
        <w:t xml:space="preserve">ολυχρόνη Φωτειν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3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ΥΡΟΨΥΧΟΛΟΓΙΑ  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ικονόμου Αλεξάνδρ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  <w:lang w:val="el-GR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</w:rPr>
      <w:t>ΤΜΗΜΑ ΨΥΧ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3 - 2014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Αμφιθέατρο/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0:00Z</dcterms:created>
  <dc:creator>Iro</dc:creator>
  <dc:description/>
  <cp:keywords/>
  <dc:language>en-US</dc:language>
  <cp:lastModifiedBy>Iro</cp:lastModifiedBy>
  <dcterms:modified xsi:type="dcterms:W3CDTF">2013-11-15T09:34:00Z</dcterms:modified>
  <cp:revision>4</cp:revision>
  <dc:subject/>
  <dc:title/>
</cp:coreProperties>
</file>