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8Θ0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ΤΕΧΝΗ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ύχνερ Βάλτε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45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ΡΩΠΑΪΚΗ ΔΡΑΜΑΤΟΛΟΓΙ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λτουβά Αλεξ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4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ΟΥ ΕΥΡΩΠΑΪ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ιβιλάκης Ιωσή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Υ Α΄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ΕΛΛΗΝΙΚ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ωνσταντάκος Ιωάνν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2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ΘΕΑΤΡΟ ΤΗΣ ΑΡΧΑΙΟΤΗΤΑΣ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αμαντάκου Αικατερίνη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3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ΕΛΛΗΝΙΚΟ ΘΕΑΤΡΟ Τ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ΩΤΕΡΩΝ ΧΡΟΝΩΝ Γ΄</w:t>
        <w:tab/>
        <w:t>Καθηγήτρια</w:t>
        <w:tab/>
        <w:t xml:space="preserve">ετράκου Κυρια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0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ΚΑΙ ΠΟΛΙΤΙΣΜΟΣ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ΝΕΩΤΕΡΗΣ ΕΥΡΩΠΗΣ (1492 -</w:t>
        <w:tab/>
        <w:t>Καθηγήτρια</w:t>
        <w:tab/>
        <w:t xml:space="preserve">αρακατσούλη Άνν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1789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2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ΘΕΑΤΡΟ ΤΗΣ ΑΡΧΑΙΟΤΗΤΑΣ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αμαντάκου Αικατερ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40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ΟΥ ΕΥΡΩΠΑΪΚΟΎ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Υ Γ΄</w:t>
        <w:tab/>
        <w:t>Καθηγήτρια</w:t>
        <w:tab/>
        <w:t xml:space="preserve">εωργακάκη Κωνστάντζ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4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ΥΡΩΠΑΪΚΗ ΔΡΑΜΑΤΟΛΟΓΙΑ Γ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λοπούλου Σοφ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610 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ΕΧΝΗΣ Α'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τεφανίδης Μάνος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0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ΣΚΗΝΟΓΡΑΦΙΑ,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ΙΚΗ ΑΡΧΙΤΕΚΤΟΝΙΚΗ ΚΑΙ</w:t>
        <w:tab/>
        <w:t>Καθηγητής</w:t>
        <w:tab/>
        <w:t xml:space="preserve">τεφανίδης Μάνο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ΝΔΥΜΑΤΟΛΟΓΙΑ Α΄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0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ΙΣΤΟΡ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υρομούστακος Πλάτ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ΥΠΟΚΡΙΤΙΚΗΣ ΚΑΙ ΣΚΗΝΟΘΕΣΙΑ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΄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Σ4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ΔΙΔΑΚΤΙΚ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ΙΚΗΣ ΠΡΑΞΗΣ Α'</w:t>
        <w:tab/>
        <w:t>Καθηγήτρια</w:t>
        <w:tab/>
        <w:t xml:space="preserve">τιβανάκη Ευανθ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99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ΟΕΛΛΗΝΙ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ΑΤΡΟΥ Ε'</w:t>
        <w:tab/>
        <w:t>Καθηγητής</w:t>
        <w:tab/>
        <w:t xml:space="preserve">ωαννίδης Γρηγό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500 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ΟΥ ΘΕΑΤΡΟΥ ΚΑΙ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ΡΑΜΑΤΟΣ Α΄</w:t>
        <w:tab/>
        <w:t>Καθηγητής</w:t>
        <w:tab/>
        <w:t xml:space="preserve">εφάνης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2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Ο ΘΕΑΤΡΟ ΤΗΣ ΑΡΧΑΙΟΤΗΤΑΣ Ε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αρζελιώτη Γεωργ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Σ4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ΑΤΡΙΚΗ ΑΓΩΓ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AULA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'</w:t>
        <w:tab/>
        <w:t xml:space="preserve">αθηγητής </w:t>
        <w:tab/>
        <w:t xml:space="preserve">ιβιλάκης Ιωσήφ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ίκουρη</w:t>
        <w:tab/>
        <w:t xml:space="preserve">Στιβανάκη Ευανθί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Καθηγήτρια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απληρωτής</w:t>
        <w:tab/>
        <w:t xml:space="preserve">Αλεξιάδης Μηνάς Ι. </w:t>
      </w:r>
    </w:p>
    <w:p>
      <w:pPr>
        <w:pStyle w:val="Normal"/>
        <w:tabs>
          <w:tab w:val="clear" w:pos="720"/>
          <w:tab w:val="left" w:pos="8755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600 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ΕΩΡΙΑ ΤΗΣ  ΛΟΓΟΤΕΧΝΙΑΣ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ζούμα Άν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96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Α ΕΙΔΗ Τ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91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ΟΥΣΙΚΟΥ ΘΕΑΤΡΟΥ</w:t>
        <w:tab/>
        <w:t>Καθηγητής</w:t>
        <w:tab/>
        <w:t xml:space="preserve">λεξιάδης Μηνάς Ι.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Σ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ΚΙΝΗΜΑΤΟΓΡΑΦΟΥ Α'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ΩΡΙΑ ΚΑΙ ΠΡΑΞΗ</w:t>
        <w:tab/>
        <w:t>Καθηγήτρια</w:t>
        <w:tab/>
        <w:t xml:space="preserve">τεφανή Ευανθ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8ΘΣ4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ΚΙΝΗΜΑΤΟΓΡΑΦΟΥ Β'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ΘΕΩΡΙΑ ΚΑΙ ΠΡΑΞΗ</w:t>
        <w:tab/>
        <w:t>Καθηγήτρια</w:t>
        <w:tab/>
        <w:t xml:space="preserve">τεφανή Ευανθ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ΘΕΑΤΡΙΚΩΝ ΣΠΟΥΔΩΝ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0:00Z</dcterms:created>
  <dc:creator>Iro</dc:creator>
  <dc:description/>
  <cp:keywords/>
  <dc:language>en-US</dc:language>
  <cp:lastModifiedBy>Iro</cp:lastModifiedBy>
  <dcterms:modified xsi:type="dcterms:W3CDTF">2013-11-06T13:21:00Z</dcterms:modified>
  <cp:revision>3</cp:revision>
  <dc:subject/>
  <dc:title/>
</cp:coreProperties>
</file>